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ボーイスカウト愛知連盟　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技能章指導員　　　□技能章指導員　　　□技能章指導員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技能章考査員　　　□技能章考査員　　　□技能章考査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章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章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章</w:t>
      </w:r>
    </w:p>
    <w:p>
      <w:pPr>
        <w:pStyle w:val="Normal"/>
        <w:jc w:val="center"/>
        <w:rPr/>
      </w:pPr>
      <w:r>
        <w:rPr/>
        <w:t>技能章指導員・考査員登録票</w:t>
      </w:r>
    </w:p>
    <w:tbl>
      <w:tblPr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5"/>
        <w:gridCol w:w="540"/>
        <w:gridCol w:w="1101"/>
        <w:gridCol w:w="1243"/>
        <w:gridCol w:w="536"/>
        <w:gridCol w:w="828"/>
        <w:gridCol w:w="1872"/>
        <w:gridCol w:w="499"/>
      </w:tblGrid>
      <w:tr>
        <w:trPr>
          <w:trHeight w:val="17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年　　月　　日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</w:tr>
      <w:tr>
        <w:trPr>
          <w:trHeight w:val="7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門的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技　能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・免許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・職種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　　　験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所属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体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カウ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関　　係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・所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　修　歴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　　あり（　　　第　　団役務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導者講習会　ボーイスカウト講習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ＷＢ研修所（　　　　課程　　　　　　期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ＷＢ実修所（　　　　課程　　　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推　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尾張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責任者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委員長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録　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　　　　　　　　　※任期　</w:t>
      </w:r>
      <w:r>
        <w:rPr/>
        <w:t>2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～</w:t>
      </w:r>
      <w:r>
        <w:rPr/>
        <w:t>2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32:00Z</dcterms:created>
  <dc:creator>HIRO</dc:creator>
  <dc:description/>
  <cp:keywords/>
  <dc:language>en-US</dc:language>
  <cp:lastModifiedBy>HIRO</cp:lastModifiedBy>
  <dcterms:modified xsi:type="dcterms:W3CDTF">2010-01-18T01:35:00Z</dcterms:modified>
  <cp:revision>3</cp:revision>
  <dc:subject/>
  <dc:title>　　　ボーイスカウト愛知連盟　№　　</dc:title>
</cp:coreProperties>
</file>