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43"/>
        <w:gridCol w:w="1276"/>
        <w:gridCol w:w="1276"/>
        <w:gridCol w:w="1276"/>
      </w:tblGrid>
      <w:tr>
        <w:trPr>
          <w:trHeight w:val="387" w:hRule="atLeast"/>
          <w:cantSplit w:val="true"/>
        </w:trPr>
        <w:tc>
          <w:tcPr>
            <w:tcW w:w="5769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事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故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報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告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</w:tr>
      <w:tr>
        <w:trPr>
          <w:trHeight w:val="890" w:hRule="atLeast"/>
          <w:cantSplit w:val="true"/>
        </w:trPr>
        <w:tc>
          <w:tcPr>
            <w:tcW w:w="5769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5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8"/>
              </w:rPr>
            </w:pPr>
            <w:r>
              <w:rPr>
                <w:sz w:val="28"/>
              </w:rPr>
              <w:t>日本ボーイスカウト愛知連盟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>理事長　　</w:t>
            </w:r>
            <w:r>
              <w:rPr>
                <w:spacing w:val="84"/>
                <w:kern w:val="0"/>
                <w:sz w:val="28"/>
              </w:rPr>
              <w:t>永井　淳</w:t>
            </w:r>
            <w:r>
              <w:rPr>
                <w:spacing w:val="84"/>
                <w:kern w:val="0"/>
                <w:sz w:val="28"/>
                <w:lang w:eastAsia="zh-TW"/>
              </w:rPr>
              <w:t>　</w:t>
            </w:r>
            <w:r>
              <w:rPr>
                <w:kern w:val="0"/>
                <w:sz w:val="28"/>
                <w:lang w:eastAsia="zh-TW"/>
              </w:rPr>
              <w:t>殿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地区　　　　　第　　　　団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61595</wp:posOffset>
                      </wp:positionV>
                      <wp:extent cx="283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4.85pt" to="459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kern w:val="0"/>
                <w:sz w:val="24"/>
                <w:lang w:eastAsia="zh-TW"/>
              </w:rPr>
              <w:t>団委員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　　　　　　　　　　印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06045</wp:posOffset>
                      </wp:positionV>
                      <wp:extent cx="2838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8.35pt" to="459.6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14020</wp:posOffset>
                      </wp:positionV>
                      <wp:extent cx="2838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32.6pt" to="452.9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　隊長　　　　　　　　　　　　印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を起こした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カウト　　□隊指導者　　□団指導者　　□保護者･兄弟･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被害者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　年　　月　　日　　　　　　　　　　：　　頃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起きた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団･隊等活動地　　□地区･県連等大会地　　□移動中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：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時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活動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刃物使用中　　□火器使用中　　　　□フィールドでの活動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独行動中　　□グループ活動中　　□自由時間中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故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微のため活動継続　□活動一時中止　□活動を全面的に中止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後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とった処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即病院へ　　□活動終了後に病院へ　　□後日病院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故にかかわ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の請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日本連盟共済制度を利用　　□日本連盟賠償責任保険を利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bCs/>
                <w:sz w:val="24"/>
              </w:rPr>
              <w:t>ボーイスカウト日本連盟そなえよつねに保険</w:t>
            </w:r>
            <w:r>
              <w:rPr>
                <w:sz w:val="24"/>
              </w:rPr>
              <w:t>を利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の保険を利用　　　　　　□保険を利用せず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00"/>
        <w:ind w:left="1698" w:right="422" w:hanging="127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03" w:right="422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注意（</w:t>
      </w:r>
      <w:r>
        <w:rPr>
          <w:sz w:val="18"/>
        </w:rPr>
        <w:t>1</w:t>
      </w:r>
      <w:r>
        <w:rPr>
          <w:sz w:val="18"/>
        </w:rPr>
        <w:t>）日本連盟の共済･保険制度での給付を受ける可能性がある場合は、発生後速やかに報告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県連事務局と地区総務委員長へ</w:t>
      </w:r>
      <w:r>
        <w:rPr>
          <w:sz w:val="18"/>
        </w:rPr>
        <w:t>FAX</w:t>
      </w:r>
      <w:r>
        <w:rPr>
          <w:sz w:val="18"/>
        </w:rPr>
        <w:t>、メール添付等にて本状を提出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報告の内容は、関係者からの問合せや統計処理にのみ利用します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愛知連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総務委員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4:00Z</dcterms:created>
  <dc:creator>日本ボーイスカウト愛知連盟</dc:creator>
  <dc:description/>
  <cp:keywords/>
  <dc:language>en-US</dc:language>
  <cp:lastModifiedBy>YOSHIHIKO HIRANO</cp:lastModifiedBy>
  <cp:lastPrinted>2000-09-07T16:40:00Z</cp:lastPrinted>
  <dcterms:modified xsi:type="dcterms:W3CDTF">2011-09-06T06:14:00Z</dcterms:modified>
  <cp:revision>2</cp:revision>
  <dc:subject/>
  <dc:title>事故報告書</dc:title>
</cp:coreProperties>
</file>