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「我が団の名物指導者を紹介します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・　第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回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１．　自己紹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所属団　　　：　尾張中地区春日井 第○団　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　名　　　：　　　　　　　　　　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生年月日（団の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ヒミツ</w:t>
      </w:r>
      <w:r>
        <w:rPr>
          <w:rFonts w:ascii="ＭＳ Ｐゴシック" w:hAnsi="ＭＳ Ｐゴシック" w:cs="ＭＳ Ｐゴシック" w:eastAsia="ＭＳ Ｐゴシック"/>
          <w:szCs w:val="21"/>
        </w:rPr>
        <w:t>）　：　　　座　　　年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スカウト活動暦　： 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   趣　味：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２．　ボーイスカウト活動に関わったきっか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３．　我が隊の自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ボーイスカウトをやっていて良かったこと。　</w:t>
      </w:r>
    </w:p>
    <w:p>
      <w:pPr>
        <w:pStyle w:val="Normal"/>
        <w:ind w:left="286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印象に残っていること。</w:t>
      </w:r>
    </w:p>
    <w:p>
      <w:pPr>
        <w:pStyle w:val="Normal"/>
        <w:ind w:left="836" w:hanging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５．　失敗談</w:t>
      </w:r>
    </w:p>
    <w:p>
      <w:pPr>
        <w:pStyle w:val="Normal"/>
        <w:ind w:left="729" w:hanging="51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ind w:left="729" w:hanging="51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729" w:hanging="51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729" w:hanging="51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729" w:hanging="51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６．　得意なプログラム</w:t>
      </w:r>
      <w:r>
        <w:rPr>
          <w:rFonts w:ascii="ＭＳ Ｐゴシック" w:hAnsi="ＭＳ Ｐゴシック" w:cs="ＭＳ Ｐゴシック" w:eastAsia="ＭＳ Ｐゴシック"/>
          <w:szCs w:val="21"/>
        </w:rPr>
        <w:t>　　（例　ロープなど）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７．　活動の無い休日の過ごし方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62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８．　我が隊のスカウトにひとこと</w:t>
      </w:r>
    </w:p>
    <w:p>
      <w:pPr>
        <w:pStyle w:val="Normal"/>
        <w:ind w:left="836" w:hanging="62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ind w:left="836" w:hanging="62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62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62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62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36" w:hanging="62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-13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次回は知る人ぞ知る、あの春日井○団△△</w:t>
      </w:r>
    </w:p>
    <w:p>
      <w:pPr>
        <w:pStyle w:val="Normal"/>
        <w:tabs>
          <w:tab w:val="clear" w:pos="840"/>
          <w:tab w:val="left" w:pos="420" w:leader="none"/>
        </w:tabs>
        <w:ind w:left="-13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隊の○○○○さんを紹介します。　</w:t>
      </w:r>
    </w:p>
    <w:p>
      <w:pPr>
        <w:pStyle w:val="Normal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pt" to="130.25pt,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（乞う、ご期待）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くわく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２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left="420" w:firstLine="299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Q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その方とのかかわり（どんなつながり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firstLine="422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37795</wp:posOffset>
                </wp:positionV>
                <wp:extent cx="26289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.85pt;margin-top:10.85pt;width:206.95pt;height:13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139"/>
          <w:kern w:val="0"/>
          <w:szCs w:val="21"/>
          <w:shd w:fill="D8D8D8" w:val="clear"/>
        </w:rPr>
        <w:t>メッセー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  <w:shd w:fill="D8D8D8" w:val="clear"/>
        </w:rPr>
        <w:t>ジ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　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Cs w:val="21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ページ厳守してください（編集委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9"/>
      <w:numFmt w:val="decimalFullWidth"/>
      <w:lvlText w:val="%1．"/>
      <w:lvlJc w:val="left"/>
      <w:pPr>
        <w:tabs>
          <w:tab w:val="num" w:pos="660"/>
        </w:tabs>
        <w:ind w:left="66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6:00Z</dcterms:created>
  <dc:creator>虹</dc:creator>
  <dc:description/>
  <dc:language>en-US</dc:language>
  <cp:lastModifiedBy>Q</cp:lastModifiedBy>
  <dcterms:modified xsi:type="dcterms:W3CDTF">2011-09-08T05:36:00Z</dcterms:modified>
  <cp:revision>2</cp:revision>
  <dc:subject/>
  <dc:title>「我が団の名物指導者を紹介します ・　第○回」　</dc:title>
</cp:coreProperties>
</file>