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下　見　報　告　書　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49"/>
        <w:gridCol w:w="1701"/>
        <w:gridCol w:w="2552"/>
        <w:gridCol w:w="4536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名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プログラム名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内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見場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見実施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者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0"/>
        <w:gridCol w:w="15"/>
        <w:gridCol w:w="2411"/>
        <w:gridCol w:w="873"/>
        <w:gridCol w:w="405"/>
        <w:gridCol w:w="1137"/>
        <w:gridCol w:w="3349"/>
      </w:tblGrid>
      <w:tr>
        <w:trPr>
          <w:trHeight w:val="3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危　険　度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どのような危険か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危険回避の方法</w:t>
            </w:r>
          </w:p>
        </w:tc>
      </w:tr>
      <w:tr>
        <w:trPr>
          <w:trHeight w:val="7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．集合場所</w:t>
            </w:r>
          </w:p>
          <w:p>
            <w:pPr>
              <w:pStyle w:val="Normal"/>
              <w:ind w:firstLine="402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8475</wp:posOffset>
                      </wp:positionH>
                      <wp:positionV relativeFrom="page">
                        <wp:posOffset>31750</wp:posOffset>
                      </wp:positionV>
                      <wp:extent cx="20955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25pt;margin-top:2.5pt;width:16.45pt;height:8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無　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交通事故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．交通手段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5175</wp:posOffset>
                      </wp:positionH>
                      <wp:positionV relativeFrom="page">
                        <wp:posOffset>73025</wp:posOffset>
                      </wp:positionV>
                      <wp:extent cx="20955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25pt;margin-top:5.75pt;width:16.45pt;height:8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往路：　無　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65175</wp:posOffset>
                      </wp:positionH>
                      <wp:positionV relativeFrom="page">
                        <wp:posOffset>53975</wp:posOffset>
                      </wp:positionV>
                      <wp:extent cx="2095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25pt;margin-top:4.25pt;width:16.45pt;height:8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復路：　無　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交通事故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３．歩行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往路：　無　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復路：　無　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４．休憩場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025</wp:posOffset>
                      </wp:positionH>
                      <wp:positionV relativeFrom="page">
                        <wp:posOffset>48260</wp:posOffset>
                      </wp:positionV>
                      <wp:extent cx="2095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75pt;margin-top:3.8pt;width:16.45pt;height:8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往路：　無　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8025</wp:posOffset>
                      </wp:positionH>
                      <wp:positionV relativeFrom="page">
                        <wp:posOffset>57785</wp:posOffset>
                      </wp:positionV>
                      <wp:extent cx="2095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75pt;margin-top:4.55pt;width:16.45pt;height:8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復路：　無　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５．施設内　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場所（営火場　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所（　　　　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所（　　　　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9280</wp:posOffset>
                      </wp:positionH>
                      <wp:positionV relativeFrom="page">
                        <wp:posOffset>62865</wp:posOffset>
                      </wp:positionV>
                      <wp:extent cx="2095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4pt;margin-top:4.95pt;width:16.45pt;height:8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危険：無　有（　　　　）ヵ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危険回避の方法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98675</wp:posOffset>
                      </wp:positionH>
                      <wp:positionV relativeFrom="page">
                        <wp:posOffset>43815</wp:posOffset>
                      </wp:positionV>
                      <wp:extent cx="20955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25pt;margin-top:3.45pt;width:16.45pt;height:8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６．施設内の管理者の巡回　：　無　有　１日（　　　）回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巡回範囲（　　　　　　　　　　　　　　　　　　　　　　　　）</w:t>
            </w:r>
          </w:p>
        </w:tc>
      </w:tr>
      <w:tr>
        <w:trPr/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89225</wp:posOffset>
                      </wp:positionH>
                      <wp:positionV relativeFrom="page">
                        <wp:posOffset>56515</wp:posOffset>
                      </wp:positionV>
                      <wp:extent cx="20955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.75pt;margin-top:4.45pt;width:16.45pt;height:8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７．施設内の危険区域、立ち入り制限区域　：無　有（　　　　）ヵ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所（　　　　）標示内容（　　　　　　　　）追加の標示はどうする（　　　　　　　　　　　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所（　　　　）標示内容（　　　　　　　　）追加の標示はどうする（　　　　　　　　　　　）</w:t>
            </w:r>
          </w:p>
        </w:tc>
      </w:tr>
      <w:tr>
        <w:trPr>
          <w:trHeight w:val="345" w:hRule="atLeast"/>
        </w:trPr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８．救急機関　昼間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　夜間　　　病院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絡方法　　　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警察</w:t>
            </w:r>
          </w:p>
        </w:tc>
      </w:tr>
      <w:tr>
        <w:trPr>
          <w:trHeight w:val="360" w:hRule="atLeast"/>
        </w:trPr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運搬方法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要時間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車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分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3425</wp:posOffset>
                      </wp:positionH>
                      <wp:positionV relativeFrom="page">
                        <wp:posOffset>81915</wp:posOffset>
                      </wp:positionV>
                      <wp:extent cx="16192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75pt;margin-top:6.45pt;width:12.7pt;height:7.1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９．緊急時の避難場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無　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場所（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　）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収容人数（　　　　　）人</w:t>
            </w:r>
          </w:p>
        </w:tc>
      </w:tr>
      <w:tr>
        <w:trPr>
          <w:trHeight w:val="720" w:hRule="atLeast"/>
        </w:trPr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０．プログラム活動毎の実施場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（　　　　　　）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危険回避の方法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　　　　　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　　　　　　　　）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0:00Z</dcterms:created>
  <dc:creator>kushizaki</dc:creator>
  <dc:description/>
  <cp:keywords/>
  <dc:language>en-US</dc:language>
  <cp:lastModifiedBy>satou</cp:lastModifiedBy>
  <dcterms:modified xsi:type="dcterms:W3CDTF">2014-07-07T08:50:00Z</dcterms:modified>
  <cp:revision>2</cp:revision>
  <dc:subject/>
  <dc:title/>
</cp:coreProperties>
</file>