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rPr/>
      </w:pPr>
      <w:r>
        <w:rPr>
          <w:rFonts w:ascii="Times New Roman" w:hAnsi="Times New Roman" w:cs="NFモトヤアポロ1等幅" w:eastAsia="NFモトヤアポロ1等幅"/>
          <w:color w:val="000000"/>
          <w:sz w:val="26"/>
          <w:szCs w:val="26"/>
        </w:rPr>
        <w:t>隼章地区面接に提出する書類について</w:t>
      </w:r>
    </w:p>
    <w:p>
      <w:pPr>
        <w:pStyle w:val="Normal"/>
        <w:bidi w:val="0"/>
        <w:ind w:left="0" w:right="0" w:hanging="0"/>
        <w:rPr/>
      </w:pPr>
      <w:r>
        <w:rPr>
          <w:rFonts w:ascii="Times New Roman" w:hAnsi="Times New Roman" w:cs="NFモトヤアポロ1等幅" w:eastAsia="NFモトヤアポロ1等幅"/>
          <w:color w:val="000000"/>
        </w:rPr>
        <w:t>　　　　　　　　　　　　　　　　　　　　</w:t>
      </w:r>
      <w:r>
        <w:rPr/>
        <w:t xml:space="preserve"> 　　 </w:t>
      </w:r>
      <w:r>
        <w:rPr/>
        <w:t>121123</w:t>
      </w:r>
      <w:r>
        <w:rPr/>
        <w:t>ＶＳ隊長会議事録から</w:t>
      </w:r>
    </w:p>
    <w:p>
      <w:pPr>
        <w:pStyle w:val="Normal"/>
        <w:bidi w:val="0"/>
        <w:ind w:left="0" w:right="0" w:hanging="0"/>
        <w:rPr/>
      </w:pPr>
      <w:r>
        <w:rPr>
          <w:rFonts w:ascii="Times New Roman" w:hAnsi="Times New Roman" w:cs="NFモトヤアポロ1等幅" w:eastAsia="NFモトヤアポロ1等幅"/>
          <w:color w:val="000000"/>
        </w:rPr>
        <w:t>スカウト委員会にお願いする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NFモトヤアポロ1等幅" w:eastAsia="NFモトヤアポロ1等幅"/>
          <w:color w:val="000000"/>
        </w:rPr>
        <w:t>１．プロジェクトの報告書</w:t>
      </w:r>
    </w:p>
    <w:p>
      <w:pPr>
        <w:pStyle w:val="Normal"/>
        <w:bidi w:val="0"/>
        <w:ind w:left="0" w:right="0" w:hanging="0"/>
        <w:rPr/>
      </w:pPr>
      <w:r>
        <w:rPr>
          <w:rFonts w:ascii="Times New Roman" w:hAnsi="Times New Roman" w:cs="NFモトヤアポロ1等幅" w:eastAsia="NFモトヤアポロ1等幅"/>
          <w:color w:val="000000"/>
        </w:rPr>
        <w:t>　　ベンチャーハンドブックのベンチャープロジェクト書式例に記載されている内容</w:t>
      </w:r>
    </w:p>
    <w:p>
      <w:pPr>
        <w:pStyle w:val="Normal"/>
        <w:bidi w:val="0"/>
        <w:ind w:left="0" w:right="0" w:hanging="0"/>
        <w:rPr/>
      </w:pPr>
      <w:r>
        <w:rPr>
          <w:rFonts w:ascii="Times New Roman" w:hAnsi="Times New Roman" w:cs="NFモトヤアポロ1等幅" w:eastAsia="NFモトヤアポロ1等幅"/>
          <w:color w:val="000000"/>
        </w:rPr>
        <w:t>　を提出する。・</w:t>
      </w:r>
    </w:p>
    <w:p>
      <w:pPr>
        <w:pStyle w:val="Normal"/>
        <w:bidi w:val="0"/>
        <w:ind w:left="0" w:right="0" w:hanging="0"/>
        <w:rPr/>
      </w:pPr>
      <w:r>
        <w:rPr>
          <w:rFonts w:ascii="Times New Roman" w:hAnsi="Times New Roman" w:cs="NFモトヤアポロ1等幅" w:eastAsia="NFモトヤアポロ1等幅"/>
          <w:color w:val="000000"/>
        </w:rPr>
        <w:t>　　（内容が一緒であれば書式については問わない）</w:t>
      </w:r>
    </w:p>
    <w:p>
      <w:pPr>
        <w:pStyle w:val="Normal"/>
        <w:bidi w:val="0"/>
        <w:ind w:left="0" w:right="0" w:hanging="0"/>
        <w:rPr/>
      </w:pPr>
      <w:r>
        <w:rPr>
          <w:rFonts w:ascii="Times New Roman" w:hAnsi="Times New Roman" w:cs="NFモトヤアポロ1等幅" w:eastAsia="NFモトヤアポロ1等幅"/>
          <w:color w:val="000000"/>
        </w:rPr>
        <w:t>　　（プロジェクトを展開する機会が２回となったため１回目のプロジェクトから、</w:t>
      </w:r>
    </w:p>
    <w:p>
      <w:pPr>
        <w:pStyle w:val="Normal"/>
        <w:bidi w:val="0"/>
        <w:ind w:left="0" w:right="0" w:hanging="0"/>
        <w:rPr/>
      </w:pPr>
      <w:r>
        <w:rPr>
          <w:rFonts w:ascii="Times New Roman" w:hAnsi="Times New Roman" w:cs="NFモトヤアポロ1等幅" w:eastAsia="NFモトヤアポロ1等幅"/>
          <w:color w:val="000000"/>
        </w:rPr>
        <w:t>　　スカウトから出されたプロジェクト企画の隊長承認前に担当コミッショナーに、</w:t>
      </w:r>
    </w:p>
    <w:p>
      <w:pPr>
        <w:pStyle w:val="Normal"/>
        <w:bidi w:val="0"/>
        <w:ind w:left="0" w:right="0" w:hanging="0"/>
        <w:rPr/>
      </w:pPr>
      <w:r>
        <w:rPr>
          <w:rFonts w:ascii="Times New Roman" w:hAnsi="Times New Roman" w:cs="NFモトヤアポロ1等幅" w:eastAsia="NFモトヤアポロ1等幅"/>
          <w:color w:val="000000"/>
        </w:rPr>
        <w:t>　　プロジェクトタイトル、目的、目標、プロジェクトバッジの各項目を報告してアド</w:t>
      </w:r>
    </w:p>
    <w:p>
      <w:pPr>
        <w:pStyle w:val="Normal"/>
        <w:bidi w:val="0"/>
        <w:ind w:left="0" w:right="0" w:hanging="0"/>
        <w:rPr/>
      </w:pPr>
      <w:r>
        <w:rPr>
          <w:rFonts w:ascii="Times New Roman" w:hAnsi="Times New Roman" w:cs="NFモトヤアポロ1等幅" w:eastAsia="NFモトヤアポロ1等幅"/>
          <w:color w:val="000000"/>
        </w:rPr>
        <w:t>　　バイスを受ける。２回目のプロジェクトがスムーズに展開できるように、スカウト</w:t>
      </w:r>
    </w:p>
    <w:p>
      <w:pPr>
        <w:pStyle w:val="Normal"/>
        <w:bidi w:val="0"/>
        <w:ind w:left="0" w:right="0" w:hanging="0"/>
        <w:rPr/>
      </w:pPr>
      <w:r>
        <w:rPr>
          <w:rFonts w:ascii="Times New Roman" w:hAnsi="Times New Roman" w:cs="NFモトヤアポロ1等幅" w:eastAsia="NFモトヤアポロ1等幅"/>
          <w:color w:val="000000"/>
        </w:rPr>
        <w:t>　　にアドバイスができる指導者を目指し話し合うことが大切であ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NFモトヤアポロ1等幅" w:eastAsia="NFモトヤアポロ1等幅"/>
          <w:color w:val="000000"/>
        </w:rPr>
        <w:t>２．進歩課目の報告書</w:t>
      </w:r>
    </w:p>
    <w:p>
      <w:pPr>
        <w:pStyle w:val="Normal"/>
        <w:bidi w:val="0"/>
        <w:ind w:left="0" w:right="0" w:hanging="0"/>
        <w:rPr/>
      </w:pPr>
      <w:r>
        <w:rPr>
          <w:rFonts w:ascii="Times New Roman" w:hAnsi="Times New Roman" w:cs="NFモトヤアポロ1等幅" w:eastAsia="NFモトヤアポロ1等幅"/>
          <w:color w:val="000000"/>
        </w:rPr>
        <w:t>　　隼章課題</w:t>
      </w:r>
    </w:p>
    <w:p>
      <w:pPr>
        <w:pStyle w:val="Normal"/>
        <w:bidi w:val="0"/>
        <w:ind w:left="0" w:right="0" w:hanging="0"/>
        <w:rPr/>
      </w:pPr>
      <w:r>
        <w:rPr>
          <w:rFonts w:ascii="Times New Roman" w:hAnsi="Times New Roman" w:cs="NFモトヤアポロ1等幅" w:eastAsia="NFモトヤアポロ1等幅"/>
          <w:color w:val="000000"/>
        </w:rPr>
        <w:t>　　　①　基本</w:t>
      </w:r>
    </w:p>
    <w:p>
      <w:pPr>
        <w:pStyle w:val="Normal"/>
        <w:bidi w:val="0"/>
        <w:ind w:left="0" w:right="0" w:hanging="0"/>
        <w:rPr/>
      </w:pPr>
      <w:r>
        <w:rPr>
          <w:rFonts w:ascii="Times New Roman" w:hAnsi="Times New Roman" w:cs="NFモトヤアポロ1等幅" w:eastAsia="NFモトヤアポロ1等幅"/>
          <w:color w:val="000000"/>
        </w:rPr>
        <w:t>　　　　（ア）報告書を提出する。　（活動記録、写真等を添付）</w:t>
      </w:r>
    </w:p>
    <w:p>
      <w:pPr>
        <w:pStyle w:val="Normal"/>
        <w:bidi w:val="0"/>
        <w:ind w:left="0" w:right="0" w:hanging="0"/>
        <w:rPr/>
      </w:pPr>
      <w:r>
        <w:rPr>
          <w:rFonts w:ascii="Times New Roman" w:hAnsi="Times New Roman" w:cs="NFモトヤアポロ1等幅" w:eastAsia="NFモトヤアポロ1等幅"/>
          <w:color w:val="000000"/>
        </w:rPr>
        <w:t>　　　②　スカウト技能　</w:t>
      </w:r>
    </w:p>
    <w:p>
      <w:pPr>
        <w:pStyle w:val="Normal"/>
        <w:bidi w:val="0"/>
        <w:ind w:left="0" w:right="0" w:hanging="0"/>
        <w:rPr/>
      </w:pPr>
      <w:r>
        <w:rPr>
          <w:rFonts w:ascii="Times New Roman" w:hAnsi="Times New Roman" w:cs="NFモトヤアポロ1等幅" w:eastAsia="NFモトヤアポロ1等幅"/>
          <w:color w:val="000000"/>
        </w:rPr>
        <w:t>　　　　（ア）報告書を提出する。　（活動記録、写真等を添付）　</w:t>
      </w:r>
    </w:p>
    <w:p>
      <w:pPr>
        <w:pStyle w:val="Normal"/>
        <w:bidi w:val="0"/>
        <w:ind w:left="0" w:right="0" w:hanging="0"/>
        <w:rPr/>
      </w:pPr>
      <w:r>
        <w:rPr>
          <w:rFonts w:ascii="Times New Roman" w:hAnsi="Times New Roman" w:cs="NFモトヤアポロ1等幅" w:eastAsia="NFモトヤアポロ1等幅"/>
          <w:color w:val="000000"/>
        </w:rPr>
        <w:t>　　　　　　（探検旅行を実施するためには企画書、計画書から評価反省までを隊長</w:t>
      </w:r>
    </w:p>
    <w:p>
      <w:pPr>
        <w:pStyle w:val="Normal"/>
        <w:bidi w:val="0"/>
        <w:ind w:left="0" w:right="0" w:hanging="0"/>
        <w:rPr/>
      </w:pPr>
      <w:r>
        <w:rPr>
          <w:rFonts w:ascii="Times New Roman" w:hAnsi="Times New Roman" w:cs="NFモトヤアポロ1等幅" w:eastAsia="NFモトヤアポロ1等幅"/>
          <w:color w:val="000000"/>
        </w:rPr>
        <w:t>　　　　　　　が指導する）</w:t>
      </w:r>
    </w:p>
    <w:p>
      <w:pPr>
        <w:pStyle w:val="Normal"/>
        <w:bidi w:val="0"/>
        <w:ind w:left="0" w:right="0" w:hanging="0"/>
        <w:rPr/>
      </w:pPr>
      <w:r>
        <w:rPr>
          <w:rFonts w:ascii="Times New Roman" w:hAnsi="Times New Roman" w:cs="NFモトヤアポロ1等幅" w:eastAsia="NFモトヤアポロ1等幅"/>
          <w:color w:val="000000"/>
        </w:rPr>
        <w:t>　　　　（イ）報告書を提出する。　（活動記録、写真等を添付）</w:t>
      </w:r>
    </w:p>
    <w:p>
      <w:pPr>
        <w:pStyle w:val="Normal"/>
        <w:bidi w:val="0"/>
        <w:ind w:left="0" w:right="0" w:hanging="0"/>
        <w:rPr/>
      </w:pPr>
      <w:r>
        <w:rPr>
          <w:rFonts w:ascii="Times New Roman" w:hAnsi="Times New Roman" w:cs="NFモトヤアポロ1等幅" w:eastAsia="NFモトヤアポロ1等幅"/>
          <w:color w:val="000000"/>
        </w:rPr>
        <w:t>　　　　（ウ）報告書を提出する。　（活動記録、写真等を添付）</w:t>
      </w:r>
    </w:p>
    <w:p>
      <w:pPr>
        <w:pStyle w:val="Normal"/>
        <w:bidi w:val="0"/>
        <w:ind w:left="0" w:right="0" w:hanging="0"/>
        <w:rPr/>
      </w:pPr>
      <w:r>
        <w:rPr>
          <w:rFonts w:ascii="Times New Roman" w:hAnsi="Times New Roman" w:cs="NFモトヤアポロ1等幅" w:eastAsia="NFモトヤアポロ1等幅"/>
          <w:color w:val="000000"/>
        </w:rPr>
        <w:t>　　　③　スカウト精神</w:t>
      </w:r>
    </w:p>
    <w:p>
      <w:pPr>
        <w:pStyle w:val="Normal"/>
        <w:bidi w:val="0"/>
        <w:ind w:left="0" w:right="0" w:hanging="0"/>
        <w:rPr/>
      </w:pPr>
      <w:r>
        <w:rPr>
          <w:rFonts w:ascii="Times New Roman" w:hAnsi="Times New Roman" w:cs="NFモトヤアポロ1等幅" w:eastAsia="NFモトヤアポロ1等幅"/>
          <w:color w:val="000000"/>
        </w:rPr>
        <w:t>　　　　（ア）報告書を提出する。　（活動記録、写真等を添付）</w:t>
      </w:r>
    </w:p>
    <w:p>
      <w:pPr>
        <w:pStyle w:val="Normal"/>
        <w:bidi w:val="0"/>
        <w:ind w:left="0" w:right="0" w:hanging="0"/>
        <w:rPr/>
      </w:pPr>
      <w:r>
        <w:rPr>
          <w:rFonts w:ascii="Times New Roman" w:hAnsi="Times New Roman" w:cs="NFモトヤアポロ1等幅" w:eastAsia="NFモトヤアポロ1等幅"/>
          <w:color w:val="000000"/>
        </w:rPr>
        <w:t>　　　④　信仰</w:t>
      </w:r>
    </w:p>
    <w:p>
      <w:pPr>
        <w:pStyle w:val="Normal"/>
        <w:bidi w:val="0"/>
        <w:ind w:left="0" w:right="0" w:hanging="0"/>
        <w:rPr/>
      </w:pPr>
      <w:r>
        <w:rPr>
          <w:rFonts w:ascii="Times New Roman" w:hAnsi="Times New Roman" w:cs="NFモトヤアポロ1等幅" w:eastAsia="NFモトヤアポロ1等幅"/>
          <w:color w:val="000000"/>
        </w:rPr>
        <w:t>　　　　（ア）信仰奨励章を取得する。</w:t>
      </w:r>
    </w:p>
    <w:p>
      <w:pPr>
        <w:pStyle w:val="Normal"/>
        <w:bidi w:val="0"/>
        <w:ind w:left="0" w:right="0" w:hanging="0"/>
        <w:rPr/>
      </w:pPr>
      <w:r>
        <w:rPr>
          <w:rFonts w:ascii="Times New Roman" w:hAnsi="Times New Roman" w:cs="NFモトヤアポロ1等幅" w:eastAsia="NFモトヤアポロ1等幅"/>
          <w:color w:val="000000"/>
        </w:rPr>
        <w:t>　　　⑤　技能章</w:t>
      </w:r>
    </w:p>
    <w:p>
      <w:pPr>
        <w:pStyle w:val="Normal"/>
        <w:bidi w:val="0"/>
        <w:ind w:left="0" w:right="0" w:hanging="0"/>
        <w:rPr/>
      </w:pPr>
      <w:r>
        <w:rPr>
          <w:rFonts w:ascii="Times New Roman" w:hAnsi="Times New Roman" w:cs="NFモトヤアポロ1等幅" w:eastAsia="NFモトヤアポロ1等幅"/>
          <w:color w:val="000000"/>
        </w:rPr>
        <w:t>　　　　（ア）炊事章、野営章、救急章を取得する。</w:t>
      </w:r>
    </w:p>
    <w:p>
      <w:pPr>
        <w:pStyle w:val="Normal"/>
        <w:bidi w:val="0"/>
        <w:ind w:left="0" w:right="0" w:hanging="0"/>
        <w:rPr/>
      </w:pPr>
      <w:r>
        <w:rPr>
          <w:rFonts w:ascii="Times New Roman" w:hAnsi="Times New Roman" w:cs="NFモトヤアポロ1等幅" w:eastAsia="NFモトヤアポロ1等幅"/>
          <w:color w:val="000000"/>
        </w:rPr>
        <w:t>　　　⑥　成長と記録</w:t>
      </w:r>
    </w:p>
    <w:p>
      <w:pPr>
        <w:pStyle w:val="Normal"/>
        <w:bidi w:val="0"/>
        <w:ind w:left="0" w:right="0" w:hanging="0"/>
        <w:rPr/>
      </w:pPr>
      <w:r>
        <w:rPr>
          <w:rFonts w:ascii="Times New Roman" w:hAnsi="Times New Roman" w:cs="NFモトヤアポロ1等幅" w:eastAsia="NFモトヤアポロ1等幅"/>
          <w:color w:val="000000"/>
        </w:rPr>
        <w:t>　　　　（ア）ベンチャープロジェクトを実施し、プロジェクトバッジ１個以上を取</w:t>
      </w:r>
    </w:p>
    <w:p>
      <w:pPr>
        <w:pStyle w:val="Normal"/>
        <w:bidi w:val="0"/>
        <w:ind w:left="0" w:right="0" w:hanging="0"/>
        <w:rPr/>
      </w:pPr>
      <w:r>
        <w:rPr>
          <w:rFonts w:ascii="Times New Roman" w:hAnsi="Times New Roman" w:cs="NFモトヤアポロ1等幅" w:eastAsia="NFモトヤアポロ1等幅"/>
          <w:color w:val="000000"/>
        </w:rPr>
        <w:t>　　　　　　　得する。</w:t>
      </w:r>
    </w:p>
    <w:p>
      <w:pPr>
        <w:pStyle w:val="Normal"/>
        <w:bidi w:val="0"/>
        <w:ind w:left="0" w:right="0" w:firstLine="1538"/>
        <w:rPr/>
      </w:pPr>
      <w:r>
        <w:rPr>
          <w:rFonts w:ascii="Times New Roman" w:hAnsi="Times New Roman" w:cs="NFモトヤアポロ1等幅" w:eastAsia="NFモトヤアポロ1等幅"/>
          <w:color w:val="000000"/>
        </w:rPr>
        <w:t>（ベンチャーハンドブックのベンチャープロジェクト書式例に記載され　　　　　　　ている内容を提出）</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NFモトヤアポロ1等幅" w:eastAsia="NFモトヤアポロ1等幅"/>
          <w:color w:val="000000"/>
        </w:rPr>
        <w:t>３．隼スカウト章　面接・認証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NFモトヤアポロ1等幅" w:eastAsia="NFモトヤアポロ1等幅"/>
          <w:color w:val="000000"/>
        </w:rPr>
        <w:t>４．スカウト個人記録</w:t>
      </w:r>
    </w:p>
    <w:p>
      <w:pPr>
        <w:pStyle w:val="Normal"/>
        <w:bidi w:val="0"/>
        <w:ind w:left="0" w:right="0" w:hanging="0"/>
        <w:rPr/>
      </w:pPr>
      <w:r>
        <w:rPr/>
      </w:r>
    </w:p>
    <w:sectPr>
      <w:footerReference w:type="default" r:id="rId2"/>
      <w:type w:val="nextPage"/>
      <w:pgSz w:w="11906" w:h="16838"/>
      <w:pgMar w:left="1360" w:right="1360"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Fモトヤシータ゛1等幅">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NFモトヤシータ゛1等幅" w:hAnsi="NFモトヤシータ゛1等幅" w:eastAsia="NFモトヤシータ゛1等幅" w:cs="NFモトヤシータ゛1等幅"/>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17</Characters>
  <CharactersWithSpaces>696</CharactersWithSpaces>
  <Company>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44:00Z</dcterms:created>
  <dc:creator/>
  <dc:description/>
  <dc:language>en-US</dc:language>
  <cp:lastModifiedBy/>
  <dcterms:modified xsi:type="dcterms:W3CDTF">2012-12-11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yuji nakamura</vt:lpwstr>
  </property>
</Properties>
</file>