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lang w:val="en-US" w:eastAsia="en-US"/>
        </w:rPr>
      </w:pPr>
      <w:r>
        <w:rPr>
          <w:rFonts w:ascii="HG丸ｺﾞｼｯｸM-PRO" w:hAnsi="HG丸ｺﾞｼｯｸM-PRO" w:cs="ＭＳ ゴシック;MS Gothic" w:eastAsia="HG丸ｺﾞｼｯｸM-PRO"/>
          <w:b/>
          <w:color w:val="0070C0"/>
          <w:lang w:val="en-US" w:eastAsia="en-US"/>
        </w:rPr>
        <w:t>団の作業</w:t>
      </w:r>
      <w:r>
        <w:rPr>
          <w:rFonts w:ascii="HG丸ｺﾞｼｯｸM-PRO" w:hAnsi="HG丸ｺﾞｼｯｸM-PRO" w:cs="ＭＳ ゴシック;MS Gothic" w:eastAsia="HG丸ｺﾞｼｯｸM-PRO"/>
          <w:b/>
          <w:lang w:val="en-US" w:eastAsia="en-US"/>
        </w:rPr>
        <w:t>　団「</w:t>
      </w:r>
      <w:r>
        <w:rPr>
          <w:rFonts w:ascii="HG丸ｺﾞｼｯｸM-PRO" w:hAnsi="HG丸ｺﾞｼｯｸM-PRO" w:cs="ＭＳ ゴシック;MS Gothic" w:eastAsia="HG丸ｺﾞｼｯｸM-PRO"/>
          <w:b/>
          <w:sz w:val="22"/>
          <w:lang w:val="en-US" w:eastAsia="en-US"/>
        </w:rPr>
        <w:t>メニュー」画面　　　</w:t>
      </w:r>
      <w:r>
        <w:rPr>
          <w:rFonts w:ascii="HG丸ｺﾞｼｯｸM-PRO" w:hAnsi="HG丸ｺﾞｼｯｸM-PRO" w:eastAsia="HG丸ｺﾞｼｯｸM-PRO"/>
          <w:sz w:val="22"/>
        </w:rPr>
        <w:t>団　操作説明４頁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590</wp:posOffset>
                </wp:positionH>
                <wp:positionV relativeFrom="paragraph">
                  <wp:posOffset>3778885</wp:posOffset>
                </wp:positionV>
                <wp:extent cx="1017905" cy="54610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5461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7pt;margin-top:297.55pt;width:80.1pt;height:42.9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57750" cy="684149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では、例として、ある団の継続申請が承認を得るまでの流れをご覧いただきます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団の作業から始まり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継続登録申請の、「復活」と「継続・新規・変更」の２つのメニューを使用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「継続・新規・変更」画面を開き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各画面の詳細は、マニュアルを参照ください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color w:val="0070C0"/>
          <w:sz w:val="22"/>
        </w:rPr>
        <w:t>メニュー画面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8160</wp:posOffset>
                </wp:positionH>
                <wp:positionV relativeFrom="paragraph">
                  <wp:posOffset>1437005</wp:posOffset>
                </wp:positionV>
                <wp:extent cx="1042035" cy="278130"/>
                <wp:effectExtent l="12065" t="11430" r="1079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78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pt;margin-top:113.15pt;width:82pt;height:21.8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2"/>
        </w:rPr>
        <w:t>「継続・新規・変更」画面　　</w:t>
      </w:r>
      <w:r>
        <w:rPr>
          <w:rFonts w:ascii="HG丸ｺﾞｼｯｸM-PRO" w:hAnsi="HG丸ｺﾞｼｯｸM-PRO" w:eastAsia="HG丸ｺﾞｼｯｸM-PRO"/>
          <w:sz w:val="22"/>
        </w:rPr>
        <w:t>団　操作説明８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6837045" cy="4805680"/>
            <wp:effectExtent l="0" t="0" r="0" b="0"/>
            <wp:wrapSquare wrapText="bothSides"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2455</wp:posOffset>
                </wp:positionH>
                <wp:positionV relativeFrom="paragraph">
                  <wp:posOffset>1399540</wp:posOffset>
                </wp:positionV>
                <wp:extent cx="967740" cy="30226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02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5pt;margin-top:110.2pt;width:76.15pt;height:23.7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作業の詳細は、団　申請手続き７頁～</w:t>
      </w:r>
      <w:r>
        <w:rPr>
          <w:rFonts w:eastAsia="HG丸ｺﾞｼｯｸM-PRO" w:ascii="HG丸ｺﾞｼｯｸM-PRO" w:hAnsi="HG丸ｺﾞｼｯｸM-PRO"/>
          <w:b/>
          <w:sz w:val="22"/>
        </w:rPr>
        <w:br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まずは、団の基本情報の編集を行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入力必須の項目もありますので、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２５年度継続登録申請の際は、必ず編集を行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「団基本情報」ボタンから移動します。　　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color w:val="0070C0"/>
          <w:sz w:val="22"/>
        </w:rPr>
        <w:t>「団基本情報」ボタンから</w:t>
      </w: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「団　基本情報」画面　　　</w:t>
      </w:r>
      <w:r>
        <w:rPr>
          <w:rFonts w:ascii="HG丸ｺﾞｼｯｸM-PRO" w:hAnsi="HG丸ｺﾞｼｯｸM-PRO" w:eastAsia="HG丸ｺﾞｼｯｸM-PRO"/>
          <w:sz w:val="22"/>
        </w:rPr>
        <w:t>団　操作説明１２頁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6970</wp:posOffset>
                </wp:positionH>
                <wp:positionV relativeFrom="paragraph">
                  <wp:posOffset>7012940</wp:posOffset>
                </wp:positionV>
                <wp:extent cx="745490" cy="198755"/>
                <wp:effectExtent l="11430" t="12065" r="114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98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1pt;margin-top:552.2pt;width:58.65pt;height:15.6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025" cy="71189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「団基本情報」画面で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各項目の入力をして、「実行」ボタンで内容を確定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color w:val="0070C0"/>
          <w:sz w:val="22"/>
        </w:rPr>
        <w:t>メニュー画面から</w:t>
      </w:r>
      <w:r>
        <w:rPr>
          <w:rFonts w:ascii="HG丸ｺﾞｼｯｸM-PRO" w:hAnsi="HG丸ｺﾞｼｯｸM-PRO" w:eastAsia="HG丸ｺﾞｼｯｸM-PRO"/>
          <w:b/>
          <w:sz w:val="22"/>
        </w:rPr>
        <w:t>「継続・新規・変更」画面　　　</w:t>
      </w:r>
      <w:r>
        <w:rPr>
          <w:rFonts w:ascii="HG丸ｺﾞｼｯｸM-PRO" w:hAnsi="HG丸ｺﾞｼｯｸM-PRO" w:eastAsia="HG丸ｺﾞｼｯｸM-PRO"/>
          <w:sz w:val="22"/>
        </w:rPr>
        <w:t>団　操作説明８頁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2200</wp:posOffset>
                </wp:positionH>
                <wp:positionV relativeFrom="paragraph">
                  <wp:posOffset>2265680</wp:posOffset>
                </wp:positionV>
                <wp:extent cx="529590" cy="2178685"/>
                <wp:effectExtent l="11430" t="12065" r="1143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178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178.4pt;width:41.65pt;height:171.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2735</wp:posOffset>
                </wp:positionH>
                <wp:positionV relativeFrom="paragraph">
                  <wp:posOffset>1192530</wp:posOffset>
                </wp:positionV>
                <wp:extent cx="1021715" cy="302260"/>
                <wp:effectExtent l="12065" t="11430" r="1079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02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05pt;margin-top:93.9pt;width:80.4pt;height:23.7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3600</wp:posOffset>
                </wp:positionH>
                <wp:positionV relativeFrom="paragraph">
                  <wp:posOffset>4857750</wp:posOffset>
                </wp:positionV>
                <wp:extent cx="2157730" cy="532765"/>
                <wp:effectExtent l="1499235" t="906145" r="1206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532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8055"/>
                            <a:gd name="adj4" fmla="val -6915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状態」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５年度申請のみ「要編集」と表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8pt;margin-top:382.5pt;width:169.85pt;height:4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状態」欄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５年度申請のみ「要編集」と表示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02910</wp:posOffset>
                </wp:positionH>
                <wp:positionV relativeFrom="paragraph">
                  <wp:posOffset>962025</wp:posOffset>
                </wp:positionV>
                <wp:extent cx="1094105" cy="348615"/>
                <wp:effectExtent l="12065" t="12065" r="1079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48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9933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pt;margin-top:75.75pt;width:86.1pt;height:27.4pt;mso-wrap-style:none;v-text-anchor:middle">
                <v:fill o:detectmouseclick="t" on="false"/>
                <v:stroke color="#9933ff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035</wp:posOffset>
                </wp:positionH>
                <wp:positionV relativeFrom="paragraph">
                  <wp:posOffset>1494790</wp:posOffset>
                </wp:positionV>
                <wp:extent cx="6443980" cy="585470"/>
                <wp:effectExtent l="11430" t="1143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585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117.7pt;width:507.35pt;height:46.0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57450</wp:posOffset>
                </wp:positionH>
                <wp:positionV relativeFrom="paragraph">
                  <wp:posOffset>2026920</wp:posOffset>
                </wp:positionV>
                <wp:extent cx="287020" cy="32956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29400"/>
                        </a:xfrm>
                        <a:prstGeom prst="downArrow">
                          <a:avLst>
                            <a:gd name="adj1" fmla="val 50000"/>
                            <a:gd name="adj2" fmla="val 2870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193.5pt;margin-top:159.6pt;width:22.55pt;height:25.9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41490" cy="48037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「継続・新規・変更」画面に戻り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戻る際は、常に「戻る」ボタンで戻り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前年度に在籍していた加盟員が、「加盟員一覧」に表示されています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検索条件で、隊を指定して対象者だけを表示することがで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継続登録の対象者ですので、申請当該年度の継続・非継続を入力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注意事項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今年度に限り、「状態」欄が「非継続」ではなく「要編集」と表示されて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新システムでは、入力必須項目など設定が異なって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また、現在ホストコンピュータに誤って入力されているデータは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空欄に置き換わっています。（例えば、職業コードや性別コード、生年月日など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新システム移行を機に、それぞれの登録内容を確認し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では、それぞれのボタンから「加盟員基本情報」画面へ進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color w:val="0070C0"/>
          <w:sz w:val="22"/>
        </w:rPr>
        <w:t>「新規登録」ボタンから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「加盟員基本情報　新規登録」画面　　　</w:t>
      </w:r>
      <w:r>
        <w:rPr>
          <w:rFonts w:ascii="HG丸ｺﾞｼｯｸM-PRO" w:hAnsi="HG丸ｺﾞｼｯｸM-PRO" w:eastAsia="HG丸ｺﾞｼｯｸM-PRO"/>
          <w:sz w:val="22"/>
        </w:rPr>
        <w:t>団　操作説明１２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color w:val="0070C0"/>
          <w:sz w:val="22"/>
        </w:rPr>
        <w:t>「変更」ボタンから　　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「加盟員基本情報　変更」画面　　　　　</w:t>
      </w:r>
      <w:r>
        <w:rPr>
          <w:rFonts w:ascii="HG丸ｺﾞｼｯｸM-PRO" w:hAnsi="HG丸ｺﾞｼｯｸM-PRO" w:eastAsia="HG丸ｺﾞｼｯｸM-PRO"/>
          <w:sz w:val="22"/>
        </w:rPr>
        <w:t>団　操作説明１５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510</wp:posOffset>
            </wp:positionH>
            <wp:positionV relativeFrom="paragraph">
              <wp:posOffset>55245</wp:posOffset>
            </wp:positionV>
            <wp:extent cx="4560570" cy="5446395"/>
            <wp:effectExtent l="0" t="0" r="0" b="0"/>
            <wp:wrapSquare wrapText="bothSides"/>
            <wp:docPr id="2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676015</wp:posOffset>
                </wp:positionH>
                <wp:positionV relativeFrom="paragraph">
                  <wp:posOffset>81280</wp:posOffset>
                </wp:positionV>
                <wp:extent cx="731520" cy="357505"/>
                <wp:effectExtent l="11430" t="12065" r="1143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57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9.45pt;margin-top:6.4pt;width:57.55pt;height:28.1pt;mso-wrap-style:none;v-text-anchor:middle">
                <v:fill o:detectmouseclick="t" on="false"/>
                <v:stroke color="#00b0f0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3140075</wp:posOffset>
            </wp:positionH>
            <wp:positionV relativeFrom="paragraph">
              <wp:posOffset>29210</wp:posOffset>
            </wp:positionV>
            <wp:extent cx="4576445" cy="6535420"/>
            <wp:effectExtent l="0" t="0" r="0" b="0"/>
            <wp:wrapSquare wrapText="bothSides"/>
            <wp:docPr id="2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714750</wp:posOffset>
                </wp:positionH>
                <wp:positionV relativeFrom="paragraph">
                  <wp:posOffset>63500</wp:posOffset>
                </wp:positionV>
                <wp:extent cx="492125" cy="357505"/>
                <wp:effectExtent l="11430" t="12065" r="1143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57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2.5pt;margin-top:5pt;width:38.7pt;height:28.1pt;mso-wrap-style:none;v-text-anchor:middle">
                <v:fill o:detectmouseclick="t" on="false"/>
                <v:stroke color="#00b0f0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17490</wp:posOffset>
                </wp:positionH>
                <wp:positionV relativeFrom="paragraph">
                  <wp:posOffset>194310</wp:posOffset>
                </wp:positionV>
                <wp:extent cx="676910" cy="254635"/>
                <wp:effectExtent l="11430" t="12065" r="1143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54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7pt;margin-top:15.3pt;width:53.25pt;height:20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それぞれの画面が開きました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タイトルが異なるだけで、「加盟員基本情報」画面の構成は同じ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姓・名、各１０文字入るようになりました。（半角でも全角でも同じ）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アルファベットも入力でき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各</w:t>
      </w:r>
      <w:r>
        <w:rPr>
          <w:rFonts w:ascii="ＭＳ Ｐ明朝" w:hAnsi="ＭＳ Ｐ明朝" w:cs="ＭＳ Ｐ明朝" w:eastAsia="ＭＳ Ｐ明朝"/>
          <w:sz w:val="22"/>
        </w:rPr>
        <w:t>項目を入力し、「実行」ボタンで</w:t>
      </w:r>
      <w:r>
        <w:rPr>
          <w:rFonts w:ascii="ＭＳ Ｐ明朝" w:hAnsi="ＭＳ Ｐ明朝" w:cs="ＭＳ Ｐ明朝" w:eastAsia="ＭＳ Ｐ明朝"/>
          <w:sz w:val="22"/>
        </w:rPr>
        <w:t>内容</w:t>
      </w:r>
      <w:r>
        <w:rPr>
          <w:rFonts w:ascii="ＭＳ Ｐ明朝" w:hAnsi="ＭＳ Ｐ明朝" w:cs="ＭＳ Ｐ明朝" w:eastAsia="ＭＳ Ｐ明朝"/>
          <w:sz w:val="22"/>
        </w:rPr>
        <w:t>を確定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確定すると画面は「継続・新規・変更」画面に戻り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250565</wp:posOffset>
                </wp:positionH>
                <wp:positionV relativeFrom="paragraph">
                  <wp:posOffset>5800090</wp:posOffset>
                </wp:positionV>
                <wp:extent cx="2056130" cy="262255"/>
                <wp:effectExtent l="11430" t="12065" r="1143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262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.95pt;margin-top:456.7pt;width:161.85pt;height:20.6pt;mso-wrap-style:none;v-text-anchor:middle">
                <v:fill o:detectmouseclick="t" on="false"/>
                <v:stroke color="#00b050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043555</wp:posOffset>
                </wp:positionH>
                <wp:positionV relativeFrom="paragraph">
                  <wp:posOffset>4074795</wp:posOffset>
                </wp:positionV>
                <wp:extent cx="1849120" cy="397510"/>
                <wp:effectExtent l="11430" t="11430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9.65pt;margin-top:320.85pt;width:145.55pt;height:31.2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115820</wp:posOffset>
                </wp:positionH>
                <wp:positionV relativeFrom="paragraph">
                  <wp:posOffset>6229350</wp:posOffset>
                </wp:positionV>
                <wp:extent cx="1609090" cy="1002030"/>
                <wp:effectExtent l="2098675" t="274828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001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3449"/>
                            <a:gd name="adj4" fmla="val -12979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減免申請」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隊を減免しただけで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個人を減免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必要に応じて入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6pt;margin-top:490.5pt;width:126.65pt;height:78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減免申請」欄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隊を減免しただけで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個人を減免でき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必要に応じて入力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8525</wp:posOffset>
                </wp:positionH>
                <wp:positionV relativeFrom="paragraph">
                  <wp:posOffset>2439035</wp:posOffset>
                </wp:positionV>
                <wp:extent cx="508635" cy="2178685"/>
                <wp:effectExtent l="12065" t="12065" r="1079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178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5pt;margin-top:192.05pt;width:40pt;height:171.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6695</wp:posOffset>
                </wp:positionH>
                <wp:positionV relativeFrom="paragraph">
                  <wp:posOffset>1437005</wp:posOffset>
                </wp:positionV>
                <wp:extent cx="6409690" cy="755015"/>
                <wp:effectExtent l="11430" t="12065" r="1143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54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13.15pt;width:504.65pt;height:59.4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59330</wp:posOffset>
                </wp:positionH>
                <wp:positionV relativeFrom="paragraph">
                  <wp:posOffset>2192020</wp:posOffset>
                </wp:positionV>
                <wp:extent cx="287020" cy="329565"/>
                <wp:effectExtent l="0" t="635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29400"/>
                        </a:xfrm>
                        <a:prstGeom prst="downArrow">
                          <a:avLst>
                            <a:gd name="adj1" fmla="val 50000"/>
                            <a:gd name="adj2" fmla="val 2870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77.9pt;margin-top:172.6pt;width:22.55pt;height:25.9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0070C0"/>
          <w:sz w:val="22"/>
        </w:rPr>
        <w:t>メニュー画面から</w:t>
      </w:r>
      <w:r>
        <w:rPr>
          <w:rFonts w:ascii="HG丸ｺﾞｼｯｸM-PRO" w:hAnsi="HG丸ｺﾞｼｯｸM-PRO" w:eastAsia="HG丸ｺﾞｼｯｸM-PRO"/>
          <w:b/>
          <w:sz w:val="22"/>
        </w:rPr>
        <w:t>「復活」画面　　　</w:t>
      </w:r>
      <w:r>
        <w:rPr>
          <w:rFonts w:ascii="HG丸ｺﾞｼｯｸM-PRO" w:hAnsi="HG丸ｺﾞｼｯｸM-PRO" w:eastAsia="HG丸ｺﾞｼｯｸM-PRO"/>
          <w:sz w:val="22"/>
        </w:rPr>
        <w:t>団　操作説明</w:t>
      </w:r>
      <w:r>
        <w:rPr>
          <w:rFonts w:eastAsia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eastAsia="HG丸ｺﾞｼｯｸM-PRO"/>
          <w:sz w:val="22"/>
        </w:rPr>
        <w:t>頁</w:t>
      </w: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drawing>
          <wp:inline distT="0" distB="0" distL="0" distR="0">
            <wp:extent cx="6844665" cy="4653280"/>
            <wp:effectExtent l="0" t="0" r="0" b="0"/>
            <wp:docPr id="3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明朝"/>
          <w:b/>
          <w:b/>
          <w:sz w:val="22"/>
        </w:rPr>
      </w:pPr>
      <w:r>
        <w:rPr>
          <w:rFonts w:eastAsia="HG丸ｺﾞｼｯｸM-PRO" w:cs="ＭＳ Ｐ明朝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復活者がいる場合は、メニューの「復活」から進みます。</w:t>
      </w:r>
    </w:p>
    <w:p>
      <w:pPr>
        <w:pStyle w:val="Normal"/>
        <w:widowControl/>
        <w:tabs>
          <w:tab w:val="clear" w:pos="840"/>
          <w:tab w:val="left" w:pos="714" w:leader="none"/>
        </w:tabs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加盟員一覧に表示されているのは、最終登録時に当該団に所属していた方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ここに名前がない場合は、県連盟へ復活の申請を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＊最終登録年が、同一県連盟内の他団に在籍していた場合は、県連盟において処理を行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＊県外の団に在籍していた場合は、日本連盟が処理を行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対象者の「復活」ボタンで「加盟員基本情報」画面を呼び出し、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役務の入力や、住所等の確認をし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画面構成（作業内容）は、新規登録や変更の「加盟員基本情報」と同様で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対象者は、加盟員一覧から直接探すこともできますし、また検索機能で探すこともでき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これで、継続者、新規登録者、復活者の入力を終えました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画面を、「継続・新規・変更」画面に戻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drawing>
          <wp:inline distT="0" distB="0" distL="0" distR="0">
            <wp:extent cx="5715000" cy="95250"/>
            <wp:effectExtent l="0" t="0" r="0" b="0"/>
            <wp:docPr id="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color w:val="0070C0"/>
          <w:sz w:val="22"/>
        </w:rPr>
        <w:t>メニュー画面から</w:t>
      </w:r>
      <w:r>
        <w:rPr>
          <w:rFonts w:ascii="HG丸ｺﾞｼｯｸM-PRO" w:hAnsi="HG丸ｺﾞｼｯｸM-PRO" w:eastAsia="HG丸ｺﾞｼｯｸM-PRO"/>
          <w:b/>
          <w:sz w:val="22"/>
        </w:rPr>
        <w:t>「継続・新規・変更」画面　　　</w:t>
      </w:r>
      <w:r>
        <w:rPr>
          <w:rFonts w:ascii="HG丸ｺﾞｼｯｸM-PRO" w:hAnsi="HG丸ｺﾞｼｯｸM-PRO" w:eastAsia="HG丸ｺﾞｼｯｸM-PRO"/>
          <w:sz w:val="22"/>
        </w:rPr>
        <w:t>団　操作説明８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34990</wp:posOffset>
                </wp:positionH>
                <wp:positionV relativeFrom="paragraph">
                  <wp:posOffset>4635500</wp:posOffset>
                </wp:positionV>
                <wp:extent cx="898525" cy="302260"/>
                <wp:effectExtent l="12065" t="11430" r="1079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02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7pt;margin-top:365pt;width:70.7pt;height:23.7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6465</wp:posOffset>
                </wp:positionH>
                <wp:positionV relativeFrom="paragraph">
                  <wp:posOffset>4635500</wp:posOffset>
                </wp:positionV>
                <wp:extent cx="898525" cy="302260"/>
                <wp:effectExtent l="12065" t="11430" r="1079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02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95pt;margin-top:365pt;width:70.7pt;height:23.7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51810</wp:posOffset>
                </wp:positionH>
                <wp:positionV relativeFrom="paragraph">
                  <wp:posOffset>4937760</wp:posOffset>
                </wp:positionV>
                <wp:extent cx="1844675" cy="779145"/>
                <wp:effectExtent l="12065" t="180975" r="6731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79040"/>
                        </a:xfrm>
                        <a:prstGeom prst="wedgeRoundRectCallout">
                          <a:avLst>
                            <a:gd name="adj1" fmla="val 53374"/>
                            <a:gd name="adj2" fmla="val -71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出力」ボタン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加盟員一覧」を出力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容を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0.3pt;margin-top:388.8pt;width:145.2pt;height:6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出力」ボタン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加盟員一覧」を出力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容を確認</w:t>
                      </w:r>
                    </w:p>
                  </w:txbxContent>
                </v:textbox>
                <v:fill o:detectmouseclick="t" type="solid" color2="black"/>
                <v:stroke color="#f79646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41490" cy="480377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入力が終わりましたので、内容の確認作業に移り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「出力」ボタンで入力結果（現状）を見ることができ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ここで内容を確認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確認を終えましたら、「確定」ボタンで「仮申請」を行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  <w:color w:val="0070C0"/>
        </w:rPr>
        <w:t>「出力」ボタンから</w:t>
      </w:r>
      <w:r>
        <w:rPr>
          <w:rFonts w:ascii="HG丸ｺﾞｼｯｸM-PRO" w:hAnsi="HG丸ｺﾞｼｯｸM-PRO" w:cs="ＭＳ ゴシック;MS Gothic" w:eastAsia="HG丸ｺﾞｼｯｸM-PRO"/>
          <w:b/>
        </w:rPr>
        <w:t>「加盟員情報一覧」　　　</w:t>
      </w:r>
      <w:r>
        <w:rPr>
          <w:rFonts w:ascii="HG丸ｺﾞｼｯｸM-PRO" w:hAnsi="HG丸ｺﾞｼｯｸM-PRO" w:cs="ＭＳ ゴシック;MS Gothic" w:eastAsia="HG丸ｺﾞｼｯｸM-PRO"/>
        </w:rPr>
        <w:t>団　申請手続き１５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-146050</wp:posOffset>
                </wp:positionH>
                <wp:positionV relativeFrom="paragraph">
                  <wp:posOffset>3331210</wp:posOffset>
                </wp:positionV>
                <wp:extent cx="5948045" cy="11684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5pt;margin-top:262.3pt;width:468.3pt;height: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37915</wp:posOffset>
                </wp:positionH>
                <wp:positionV relativeFrom="paragraph">
                  <wp:posOffset>155575</wp:posOffset>
                </wp:positionV>
                <wp:extent cx="2232660" cy="1520825"/>
                <wp:effectExtent l="795020" t="2540" r="1524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521000"/>
                        </a:xfrm>
                        <a:prstGeom prst="wedgeRoundRectCallout">
                          <a:avLst>
                            <a:gd name="adj1" fmla="val -85296"/>
                            <a:gd name="adj2" fmla="val -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申請に対して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数、隊数、人数の集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修正を加えたため説明会用マ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アルの画像とは異な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45pt;margin-top:12.25pt;width:175.75pt;height:11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申請に対して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数、隊数、人数の集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修正を加えたため説明会用マ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ニュアルの画像とは異なっています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5565775" cy="438340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45235</wp:posOffset>
                </wp:positionH>
                <wp:positionV relativeFrom="paragraph">
                  <wp:posOffset>740410</wp:posOffset>
                </wp:positionV>
                <wp:extent cx="854710" cy="110490"/>
                <wp:effectExtent l="0" t="0" r="17145" b="17145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27635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68.65pt;height:10.05pt;mso-wrap-distance-left:9.05pt;mso-wrap-distance-right:9.05pt;mso-wrap-distance-top:0pt;mso-wrap-distance-bottom:0pt;margin-top:58.3pt;mso-position-vertical-relative:text;margin-left:98.05pt;mso-position-horizontal-relative:text">
                <v:shadow on="t" color="#243F60" offset="1.35pt,1.3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「出力」ボタンで表示される「加盟員情報一覧」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その申請に対する、申請数（隊数や加盟員数）の集計表と、加盟員の一覧で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継続・非継続の別や、住所等の入力内容を確認でき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sz w:val="22"/>
        </w:rPr>
        <w:t>　Ｅｘｃｅｌなどに変換できますので、紙に印刷することができ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入力した情報は常に最新のものに置き換わり、履歴が残りませんので、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都度、出力をして保管することで、申請の履歴を追うことができ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この表で内容を確認し、正しければ「仮申請」の作業に入り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もしも、入力内容を修正する場合は、適宜画面から修正し、この作業に進みます。</w:t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  <w:color w:val="0070C0"/>
        </w:rPr>
        <w:t>「確定」ボタン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26100</wp:posOffset>
                </wp:positionH>
                <wp:positionV relativeFrom="paragraph">
                  <wp:posOffset>5198110</wp:posOffset>
                </wp:positionV>
                <wp:extent cx="1021715" cy="302260"/>
                <wp:effectExtent l="12065" t="11430" r="1079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02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pt;margin-top:409.3pt;width:80.4pt;height:23.7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</w:rPr>
        <w:t>「申請チェック結果」画面　　　</w:t>
      </w:r>
      <w:r>
        <w:rPr>
          <w:rFonts w:ascii="HG丸ｺﾞｼｯｸM-PRO" w:hAnsi="HG丸ｺﾞｼｯｸM-PRO" w:cs="ＭＳ ゴシック;MS Gothic" w:eastAsia="HG丸ｺﾞｼｯｸM-PRO"/>
        </w:rPr>
        <w:t>団　操作説明２６頁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drawing>
          <wp:inline distT="0" distB="0" distL="0" distR="0">
            <wp:extent cx="6841490" cy="5196205"/>
            <wp:effectExtent l="0" t="0" r="0" b="0"/>
            <wp:docPr id="6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b/>
          <w:lang w:val="en-US" w:eastAsia="en-US"/>
        </w:rPr>
        <w:t>　　</w:t>
      </w:r>
      <w:r>
        <w:rPr>
          <w:rFonts w:ascii="ＭＳ Ｐ明朝" w:hAnsi="ＭＳ Ｐ明朝" w:cs="ＭＳ Ｐ明朝" w:eastAsia="ＭＳ Ｐ明朝"/>
        </w:rPr>
        <w:t>内容の確認を終えましたら、</w:t>
      </w:r>
    </w:p>
    <w:p>
      <w:pPr>
        <w:pStyle w:val="Normal"/>
        <w:widowControl/>
        <w:ind w:firstLine="420"/>
        <w:jc w:val="left"/>
        <w:rPr/>
      </w:pPr>
      <w:r>
        <w:rPr>
          <w:rFonts w:ascii="ＭＳ Ｐ明朝" w:hAnsi="ＭＳ Ｐ明朝" w:cs="ＭＳ Ｐ明朝" w:eastAsia="ＭＳ Ｐ明朝"/>
        </w:rPr>
        <w:t>「継続・変更・申請」画面の「確定」ボタンから仮申請を行います。</w:t>
      </w:r>
    </w:p>
    <w:p>
      <w:pPr>
        <w:pStyle w:val="Normal"/>
        <w:widowControl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b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lang w:val="en-US" w:eastAsia="en-US"/>
        </w:rPr>
        <w:t>「確定」ボタンを押しますと、</w:t>
      </w:r>
      <w:r>
        <w:rPr>
          <w:rFonts w:ascii="ＭＳ Ｐ明朝" w:hAnsi="ＭＳ Ｐ明朝" w:cs="ＭＳ Ｐ明朝" w:eastAsia="ＭＳ Ｐ明朝"/>
        </w:rPr>
        <w:t>「申請チェック結果」画面に移り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b/>
        </w:rPr>
        <w:t>　　</w:t>
      </w:r>
      <w:r>
        <w:rPr>
          <w:rFonts w:ascii="ＭＳ Ｐ明朝" w:hAnsi="ＭＳ Ｐ明朝" w:cs="ＭＳ Ｐ明朝" w:eastAsia="ＭＳ Ｐ明朝"/>
        </w:rPr>
        <w:t>チェック結果詳細にエラーがある場合は、「仮申請」できませんので、</w:t>
      </w:r>
    </w:p>
    <w:p>
      <w:pPr>
        <w:pStyle w:val="Normal"/>
        <w:widowControl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対象となっている内容を確認し修正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</w:rPr>
        <w:t>　　警告のみの場合は、「仮申請」が可能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</w:rPr>
        <w:t>　　「仮申請」を行うと、トップ画面（メニュー画面）に</w:t>
      </w:r>
    </w:p>
    <w:p>
      <w:pPr>
        <w:pStyle w:val="Normal"/>
        <w:widowControl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仮申請中である旨のメッセージが表示され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</w:rPr>
        <w:t>　　これで仮申請ができましたので、</w:t>
      </w:r>
    </w:p>
    <w:p>
      <w:pPr>
        <w:pStyle w:val="Normal"/>
        <w:widowControl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団での処理は、県連盟の承認がおりるまで、一旦待機します。</w:t>
      </w:r>
    </w:p>
    <w:p>
      <w:pPr>
        <w:pStyle w:val="Normal"/>
        <w:widowControl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ascii="HG丸ｺﾞｼｯｸM-PRO" w:hAnsi="HG丸ｺﾞｼｯｸM-PRO"/>
          <w:b/>
          <w:sz w:val="22"/>
        </w:rPr>
        <w:drawing>
          <wp:inline distT="0" distB="0" distL="0" distR="0">
            <wp:extent cx="5715000" cy="952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地区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の作業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県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区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メニュー」画面　　　</w:t>
      </w:r>
      <w:r>
        <w:rPr>
          <w:rFonts w:ascii="HG丸ｺﾞｼｯｸM-PRO" w:hAnsi="HG丸ｺﾞｼｯｸM-PRO" w:cs="ＭＳ ゴシック;MS Gothic" w:eastAsia="HG丸ｺﾞｼｯｸM-PRO"/>
        </w:rPr>
        <w:t>都道府県連盟・地区　操作説明６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035</wp:posOffset>
                </wp:positionH>
                <wp:positionV relativeFrom="paragraph">
                  <wp:posOffset>3808730</wp:posOffset>
                </wp:positionV>
                <wp:extent cx="1053465" cy="675640"/>
                <wp:effectExtent l="12065" t="11430" r="1079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75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299.9pt;width:82.9pt;height:53.1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785</wp:posOffset>
                </wp:positionH>
                <wp:positionV relativeFrom="paragraph">
                  <wp:posOffset>1161415</wp:posOffset>
                </wp:positionV>
                <wp:extent cx="1256665" cy="302260"/>
                <wp:effectExtent l="12065" t="11430" r="1079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02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5pt;margin-top:91.45pt;width:98.9pt;height:23.7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1450</wp:posOffset>
                </wp:positionH>
                <wp:positionV relativeFrom="paragraph">
                  <wp:posOffset>1947545</wp:posOffset>
                </wp:positionV>
                <wp:extent cx="3001010" cy="285750"/>
                <wp:effectExtent l="650240" t="546100" r="1206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8222"/>
                            <a:gd name="adj4" fmla="val -2137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メッセージ：仮申請があります。承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pt;margin-top:153.35pt;width:236.2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メッセージ：仮申請があります。承認してください。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91560</wp:posOffset>
                </wp:positionH>
                <wp:positionV relativeFrom="paragraph">
                  <wp:posOffset>4078605</wp:posOffset>
                </wp:positionV>
                <wp:extent cx="2759075" cy="1625600"/>
                <wp:effectExtent l="55435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1625760"/>
                        </a:xfrm>
                        <a:prstGeom prst="wedgeRoundRectCallout">
                          <a:avLst>
                            <a:gd name="adj1" fmla="val -69518"/>
                            <a:gd name="adj2" fmla="val 4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違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）団・地区現況　→　地区）団現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県にあって地区にな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団履歴レポ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故状況レポ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8pt;margin-top:321.15pt;width:217.2pt;height:1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相違点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）団・地区現況　→　地区）団現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県にあって地区にない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転団履歴レポ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故状況レポ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1560</wp:posOffset>
                </wp:positionH>
                <wp:positionV relativeFrom="paragraph">
                  <wp:posOffset>6090285</wp:posOffset>
                </wp:positionV>
                <wp:extent cx="2759075" cy="913765"/>
                <wp:effectExtent l="24828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913680"/>
                        </a:xfrm>
                        <a:prstGeom prst="wedgeRoundRectCallout">
                          <a:avLst>
                            <a:gd name="adj1" fmla="val -58560"/>
                            <a:gd name="adj2" fmla="val -2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県にあって地区にな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地区編成は県連盟の権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8pt;margin-top:479.55pt;width:217.2pt;height:7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県にあって地区にない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地区編成は県連盟の権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5840" cy="6756400"/>
            <wp:effectExtent l="0" t="0" r="0" b="0"/>
            <wp:docPr id="7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0800</wp:posOffset>
                </wp:positionH>
                <wp:positionV relativeFrom="paragraph">
                  <wp:posOffset>4474845</wp:posOffset>
                </wp:positionV>
                <wp:extent cx="1974850" cy="100457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地区メニュー】団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団現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加盟員検索レポ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指導者訓練検索レポ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所属管理レ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79.1pt;mso-wrap-distance-left:9.05pt;mso-wrap-distance-right:9.05pt;mso-wrap-distance-top:0pt;mso-wrap-distance-bottom:0pt;margin-top:352.35pt;mso-position-vertical-relative:text;margin-left:1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地区メニュー】団管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団現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加盟員検索レポー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指導者訓練検索レポー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所属管理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7905</wp:posOffset>
                </wp:positionH>
                <wp:positionV relativeFrom="paragraph">
                  <wp:posOffset>6080760</wp:posOffset>
                </wp:positionV>
                <wp:extent cx="2388870" cy="65532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地区メニュー】マスタメンテナン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スカウトクラ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51.6pt;mso-wrap-distance-left:9.05pt;mso-wrap-distance-right:9.05pt;mso-wrap-distance-top:0pt;mso-wrap-distance-bottom:0pt;margin-top:478.8pt;mso-position-vertical-relative:text;margin-left:8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地区メニュー】マスタメンテナン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団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スカウト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ここからは、地区、県連盟の作業に入り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b/>
          <w:sz w:val="22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地区と県連盟のメニューは若干異なるものの、ほぼ同様であるため、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以降、県連盟の画面でご説明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b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</w:rPr>
        <w:t>仮申請が到着すると、地区と県連盟、両方のメニューに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団から申請が届いている旨のメッセージが表示され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団加盟登録申請の「加盟登録申請確認」に進みます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県連盟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区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加盟登録申請　確認」画面　　　</w:t>
      </w:r>
      <w:r>
        <w:rPr>
          <w:rFonts w:ascii="HG丸ｺﾞｼｯｸM-PRO" w:hAnsi="HG丸ｺﾞｼｯｸM-PRO" w:cs="ＭＳ ゴシック;MS Gothic" w:eastAsia="HG丸ｺﾞｼｯｸM-PRO"/>
        </w:rPr>
        <w:t>都道府県連盟・地区　操作説明４９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作業の詳細は、都道府県連盟・地区　</w:t>
      </w:r>
      <w:r>
        <w:rPr>
          <w:rFonts w:ascii="HG丸ｺﾞｼｯｸM-PRO" w:hAnsi="HG丸ｺﾞｼｯｸM-PRO" w:cs="ＭＳ ゴシック;MS Gothic" w:eastAsia="HG丸ｺﾞｼｯｸM-PRO"/>
          <w:bdr w:val="single" w:sz="4" w:space="0" w:color="000000"/>
        </w:rPr>
        <w:t>申請手続き３２頁～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23460</wp:posOffset>
                </wp:positionH>
                <wp:positionV relativeFrom="paragraph">
                  <wp:posOffset>1367155</wp:posOffset>
                </wp:positionV>
                <wp:extent cx="1908810" cy="453390"/>
                <wp:effectExtent l="11430" t="11430" r="1143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32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8pt;margin-top:107.65pt;width:150.25pt;height:35.6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2760" cy="4740275"/>
            <wp:effectExtent l="0" t="0" r="0" b="0"/>
            <wp:docPr id="8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団の申請状況を確認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sz w:val="22"/>
        </w:rPr>
        <w:t>「団申請内容」では、団の基本情報を確認でき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「加盟員申請内容」では、加盟員の一覧を見て確認することができ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「参考」は、団の「申請チェック結果」と同様の画面で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警告の一覧を見ることができます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05655</wp:posOffset>
                </wp:positionH>
                <wp:positionV relativeFrom="paragraph">
                  <wp:posOffset>-243205</wp:posOffset>
                </wp:positionV>
                <wp:extent cx="1998345" cy="728345"/>
                <wp:effectExtent l="220345" t="2540" r="70993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8280"/>
                        </a:xfrm>
                        <a:prstGeom prst="wedgeRoundRectCallout">
                          <a:avLst>
                            <a:gd name="adj1" fmla="val -60773"/>
                            <a:gd name="adj2" fmla="val 20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力に至る流れは、団とは異なりますが、同様のリストを出力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5pt;margin-top:-19.15pt;width:157.3pt;height:5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力に至る流れは、団とは異なりますが、同様のリストを出力できま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「団申請内容」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団情報と隊情報」　　</w:t>
      </w:r>
      <w:r>
        <w:rPr>
          <w:rFonts w:ascii="ＭＳ ゴシック;MS Gothic" w:hAnsi="ＭＳ ゴシック;MS Gothic" w:cs="ＭＳ ゴシック;MS Gothic" w:eastAsia="ＭＳ ゴシック;MS Gothic"/>
        </w:rPr>
        <w:t>　団　申請手続き１５頁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「加盟員申請内容」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加盟員情報一覧」　</w:t>
      </w:r>
      <w:r>
        <w:rPr>
          <w:rFonts w:ascii="ＭＳ ゴシック;MS Gothic" w:hAnsi="ＭＳ ゴシック;MS Gothic" w:cs="ＭＳ ゴシック;MS Gothic" w:eastAsia="ＭＳ ゴシック;MS Gothic"/>
        </w:rPr>
        <w:t>　　　　〃　　１６頁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7964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7964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510</wp:posOffset>
            </wp:positionH>
            <wp:positionV relativeFrom="paragraph">
              <wp:posOffset>31115</wp:posOffset>
            </wp:positionV>
            <wp:extent cx="4070985" cy="3657600"/>
            <wp:effectExtent l="0" t="0" r="0" b="0"/>
            <wp:wrapSquare wrapText="bothSides"/>
            <wp:docPr id="8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243070</wp:posOffset>
                </wp:positionH>
                <wp:positionV relativeFrom="paragraph">
                  <wp:posOffset>31115</wp:posOffset>
                </wp:positionV>
                <wp:extent cx="4157345" cy="3444875"/>
                <wp:effectExtent l="14605" t="15240" r="14605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3444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4.1pt;margin-top:2.45pt;width:327.3pt;height:271.2pt;mso-wrap-style:none;v-text-anchor:middle">
                <v:fill o:detectmouseclick="t" on="false"/>
                <v:stroke color="#17365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70915</wp:posOffset>
            </wp:positionH>
            <wp:positionV relativeFrom="paragraph">
              <wp:posOffset>969645</wp:posOffset>
            </wp:positionV>
            <wp:extent cx="5562600" cy="4380865"/>
            <wp:effectExtent l="0" t="0" r="0" b="0"/>
            <wp:wrapSquare wrapText="bothSides"/>
            <wp:docPr id="8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7964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7964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331210</wp:posOffset>
                </wp:positionH>
                <wp:positionV relativeFrom="paragraph">
                  <wp:posOffset>410845</wp:posOffset>
                </wp:positionV>
                <wp:extent cx="5770245" cy="357251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3572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2.3pt;margin-top:32.35pt;width:454.3pt;height:281.25pt;mso-wrap-style:none;v-text-anchor:middle">
                <v:fill o:detectmouseclick="t" on="false"/>
                <v:stroke color="#17365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7964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7964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10</wp:posOffset>
                </wp:positionH>
                <wp:positionV relativeFrom="paragraph">
                  <wp:posOffset>2616835</wp:posOffset>
                </wp:positionV>
                <wp:extent cx="580390" cy="1574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3pt;margin-top:206.05pt;width:45.65pt;height:1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7964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7964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970915</wp:posOffset>
                </wp:positionH>
                <wp:positionV relativeFrom="paragraph">
                  <wp:posOffset>294640</wp:posOffset>
                </wp:positionV>
                <wp:extent cx="5669915" cy="107950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45pt;margin-top:23.2pt;width:446.4pt;height:8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7964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79646"/>
          <w:sz w:val="40"/>
          <w:szCs w:val="4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7964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79646"/>
          <w:sz w:val="40"/>
          <w:szCs w:val="4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7964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79646"/>
          <w:sz w:val="40"/>
          <w:szCs w:val="40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Ｐ明朝" w:hAnsi="ＭＳ Ｐ明朝" w:cs="ＭＳ Ｐ明朝" w:eastAsia="ＭＳ Ｐ明朝"/>
          <w:sz w:val="22"/>
        </w:rPr>
        <w:t>団の場合と同様に、それぞれ</w:t>
      </w:r>
      <w:r>
        <w:rPr>
          <w:rFonts w:eastAsia="ＭＳ Ｐ明朝" w:cs="ＭＳ Ｐ明朝" w:ascii="ＭＳ Ｐ明朝" w:hAnsi="ＭＳ Ｐ明朝"/>
          <w:sz w:val="22"/>
        </w:rPr>
        <w:t>Excel</w:t>
      </w:r>
      <w:r>
        <w:rPr>
          <w:rFonts w:ascii="ＭＳ Ｐ明朝" w:hAnsi="ＭＳ Ｐ明朝" w:cs="ＭＳ Ｐ明朝" w:eastAsia="ＭＳ Ｐ明朝"/>
          <w:sz w:val="22"/>
        </w:rPr>
        <w:t>などに出力することができ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その申請に対しての、加盟員や隊など申請数の集計表が含まれてい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lang w:val="en-US" w:eastAsia="en-US"/>
        </w:rPr>
        <w:t>この画面を利用して、地区や県連盟の分担金を算出していただくことができ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　　（算出するためのメニューはありませんので、システム外で行っていただきます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lang w:val="en-US" w:eastAsia="en-US"/>
        </w:rPr>
        <w:t>内容の確認を終えましたら、先ほどの</w:t>
      </w:r>
      <w:r>
        <w:rPr>
          <w:rFonts w:ascii="ＭＳ Ｐ明朝" w:hAnsi="ＭＳ Ｐ明朝" w:cs="ＭＳ Ｐ明朝" w:eastAsia="ＭＳ Ｐ明朝"/>
        </w:rPr>
        <w:t>「加盟登録申請　確認」画面に戻ります。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  <w:color w:val="0070C0"/>
        </w:rPr>
        <w:t>参考ボタンから</w:t>
      </w:r>
      <w:r>
        <w:rPr>
          <w:rFonts w:ascii="HG丸ｺﾞｼｯｸM-PRO" w:hAnsi="HG丸ｺﾞｼｯｸM-PRO" w:cs="ＭＳ ゴシック;MS Gothic" w:eastAsia="HG丸ｺﾞｼｯｸM-PRO"/>
          <w:b/>
        </w:rPr>
        <w:t>「申請チェック」画面　　</w:t>
      </w:r>
      <w:r>
        <w:rPr>
          <w:rFonts w:ascii="HG丸ｺﾞｼｯｸM-PRO" w:hAnsi="HG丸ｺﾞｼｯｸM-PRO" w:cs="ＭＳ ゴシック;MS Gothic" w:eastAsia="HG丸ｺﾞｼｯｸM-PRO"/>
        </w:rPr>
        <w:t>　都道府県連盟・地区　操作説明４９頁</w:t>
      </w:r>
      <w:r>
        <w:rPr>
          <w:rFonts w:ascii="HG丸ｺﾞｼｯｸM-PRO" w:hAnsi="HG丸ｺﾞｼｯｸM-PRO" w:cs="ＭＳ ゴシック;MS Gothic" w:eastAsia="HG丸ｺﾞｼｯｸM-PRO"/>
          <w:b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48325</wp:posOffset>
                </wp:positionH>
                <wp:positionV relativeFrom="paragraph">
                  <wp:posOffset>4454525</wp:posOffset>
                </wp:positionV>
                <wp:extent cx="1021715" cy="302260"/>
                <wp:effectExtent l="12065" t="11430" r="10795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02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75pt;margin-top:350.75pt;width:80.4pt;height:23.7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6410" cy="4643755"/>
            <wp:effectExtent l="0" t="0" r="0" b="0"/>
            <wp:docPr id="9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</w:rPr>
        <w:t>　　「加盟登録申請　確認」画面</w:t>
      </w:r>
      <w:r>
        <w:rPr>
          <w:rFonts w:ascii="ＭＳ Ｐ明朝" w:hAnsi="ＭＳ Ｐ明朝" w:cs="ＭＳ Ｐ明朝" w:eastAsia="ＭＳ Ｐ明朝"/>
          <w:sz w:val="22"/>
        </w:rPr>
        <w:t>「参考」ボタンから、「申請チェック」画面に移り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警告の内容について、地区や県連盟で確認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sz w:val="22"/>
        </w:rPr>
        <w:t>内容の確認を終えましたら、「加盟登録申請　確認」画面に戻り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この内容に対しての、承認の作業を行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drawing>
          <wp:inline distT="0" distB="0" distL="0" distR="0">
            <wp:extent cx="5715000" cy="9525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1054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「加盟登録申請　確認」画面　　　</w:t>
      </w:r>
      <w:r>
        <w:rPr>
          <w:rFonts w:ascii="HG丸ｺﾞｼｯｸM-PRO" w:hAnsi="HG丸ｺﾞｼｯｸM-PRO" w:cs="ＭＳ ゴシック;MS Gothic" w:eastAsia="HG丸ｺﾞｼｯｸM-PRO"/>
        </w:rPr>
        <w:t>都道府県連盟・地区　操作説明４９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700</wp:posOffset>
                </wp:positionH>
                <wp:positionV relativeFrom="paragraph">
                  <wp:posOffset>1367155</wp:posOffset>
                </wp:positionV>
                <wp:extent cx="940435" cy="421640"/>
                <wp:effectExtent l="12065" t="11430" r="10795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21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pt;margin-top:107.65pt;width:74pt;height:33.1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7095</wp:posOffset>
                </wp:positionH>
                <wp:positionV relativeFrom="paragraph">
                  <wp:posOffset>2394585</wp:posOffset>
                </wp:positionV>
                <wp:extent cx="2157730" cy="2049780"/>
                <wp:effectExtent l="11430" t="578485" r="996950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2049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759"/>
                            <a:gd name="adj4" fmla="val 14585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区の動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承認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「地区承認日」欄に日付が入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再審査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申請が団に戻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問題点を指導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団は内容を修正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再度、仮申請を行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188.55pt;width:169.85pt;height:16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区の動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承認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→「地区承認日」欄に日付が入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再審査」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→申請が団に戻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問題点を指導し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団は内容を修正し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再度、仮申請を行う</w:t>
                      </w:r>
                    </w:p>
                  </w:txbxContent>
                </v:textbox>
                <v:fill o:detectmouseclick="t" type="solid" color2="black"/>
                <v:stroke color="#f7964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1050</wp:posOffset>
                </wp:positionH>
                <wp:positionV relativeFrom="paragraph">
                  <wp:posOffset>1367155</wp:posOffset>
                </wp:positionV>
                <wp:extent cx="565150" cy="421640"/>
                <wp:effectExtent l="11430" t="11430" r="11430" b="11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21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5pt;margin-top:107.65pt;width:44.45pt;height:33.15pt;mso-wrap-style:none;v-text-anchor:middle">
                <v:fill o:detectmouseclick="t" on="false"/>
                <v:stroke color="#f79646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59910</wp:posOffset>
                </wp:positionH>
                <wp:positionV relativeFrom="paragraph">
                  <wp:posOffset>2364105</wp:posOffset>
                </wp:positionV>
                <wp:extent cx="2157730" cy="2342515"/>
                <wp:effectExtent l="208915" t="524510" r="12065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2342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254"/>
                            <a:gd name="adj4" fmla="val -915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県連盟の動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承認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団は、日本連盟への申請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可能と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再審査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申請が団に戻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問題点を指導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団は、内容を修正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再度、仮申請を行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186.15pt;width:169.85pt;height:184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県連盟の動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承認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→団は、日本連盟への申請が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可能とな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再審査」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→申請が団に戻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問題点を指導し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団は、内容を修正し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再度、仮申請を行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14675</wp:posOffset>
                </wp:positionH>
                <wp:positionV relativeFrom="paragraph">
                  <wp:posOffset>3013075</wp:posOffset>
                </wp:positionV>
                <wp:extent cx="1184910" cy="318135"/>
                <wp:effectExtent l="5080" t="8890" r="1079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318240"/>
                        </a:xfrm>
                        <a:prstGeom prst="rightArrow">
                          <a:avLst>
                            <a:gd name="adj1" fmla="val 50000"/>
                            <a:gd name="adj2" fmla="val 93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5.25pt;margin-top:237.25pt;width:93.25pt;height: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15610</wp:posOffset>
                </wp:positionH>
                <wp:positionV relativeFrom="paragraph">
                  <wp:posOffset>2003425</wp:posOffset>
                </wp:positionV>
                <wp:extent cx="1582420" cy="739140"/>
                <wp:effectExtent l="292100" t="5080" r="151003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739080"/>
                        </a:xfrm>
                        <a:prstGeom prst="wedgeRoundRectCallout">
                          <a:avLst>
                            <a:gd name="adj1" fmla="val -67375"/>
                            <a:gd name="adj2" fmla="val 4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を設置している県連盟は、「地区承認日」に日付が入っていることを確認してか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3pt;margin-top:157.75pt;width:124.5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区を設置している県連盟は、「地区承認日」に日付が入っていることを確認してか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42760" cy="4740275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</w:rPr>
        <w:t>地区を設置している県連盟は、地区で承認され「地区承認日」に日付が入るのを待ち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設置していない県連盟は、「地区承認日」が空欄のまま、承認作業を行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（地区を設置していない県連盟：　秋田、福井、三重、高知、佐賀、長崎、大分、沖縄　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地区は、「承認」または「再審査」を行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地区においての「承認」は、「地区承認日」に日付が入り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県連盟の「承認」で、団が日本連盟への申請を行えるようになり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「承認」ではなく「再審査」とすると、申請が団まで戻され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団に連絡をして、修正の必要な部分について、指導と確認を行い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団のメニューには、申請が戻された旨が表示され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団で修正を行い、再度、仮申請を行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承認したところで、地区、県連盟の作業は終了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</w:t>
      </w:r>
      <w:r>
        <w:rPr>
          <w:rFonts w:ascii="ＭＳ Ｐ明朝" w:hAnsi="ＭＳ Ｐ明朝" w:cs="ＭＳ Ｐ明朝" w:eastAsia="ＭＳ Ｐ明朝"/>
          <w:sz w:val="22"/>
        </w:rPr>
        <w:drawing>
          <wp:inline distT="0" distB="0" distL="0" distR="0">
            <wp:extent cx="5715000" cy="95250"/>
            <wp:effectExtent l="0" t="0" r="0" b="0"/>
            <wp:docPr id="1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lang w:val="en-US" w:eastAsia="en-US"/>
        </w:rPr>
      </w:pPr>
      <w:r>
        <w:rPr>
          <w:rFonts w:ascii="HG丸ｺﾞｼｯｸM-PRO" w:hAnsi="HG丸ｺﾞｼｯｸM-PRO" w:cs="ＭＳ ゴシック;MS Gothic" w:eastAsia="HG丸ｺﾞｼｯｸM-PRO"/>
          <w:b/>
          <w:color w:val="0070C0"/>
          <w:lang w:val="en-US" w:eastAsia="en-US"/>
        </w:rPr>
        <w:t>団の作業　</w:t>
      </w:r>
      <w:r>
        <w:rPr>
          <w:rFonts w:ascii="HG丸ｺﾞｼｯｸM-PRO" w:hAnsi="HG丸ｺﾞｼｯｸM-PRO" w:cs="ＭＳ ゴシック;MS Gothic" w:eastAsia="HG丸ｺﾞｼｯｸM-PRO"/>
          <w:b/>
          <w:lang w:val="en-US" w:eastAsia="en-US"/>
        </w:rPr>
        <w:t>団「</w:t>
      </w:r>
      <w:r>
        <w:rPr>
          <w:rFonts w:ascii="HG丸ｺﾞｼｯｸM-PRO" w:hAnsi="HG丸ｺﾞｼｯｸM-PRO" w:cs="ＭＳ ゴシック;MS Gothic" w:eastAsia="HG丸ｺﾞｼｯｸM-PRO"/>
          <w:b/>
          <w:sz w:val="22"/>
          <w:lang w:val="en-US" w:eastAsia="en-US"/>
        </w:rPr>
        <w:t>メニュー」画面　　　</w:t>
      </w:r>
      <w:r>
        <w:rPr>
          <w:rFonts w:ascii="HG丸ｺﾞｼｯｸM-PRO" w:hAnsi="HG丸ｺﾞｼｯｸM-PRO" w:cs="ＭＳ ゴシック;MS Gothic" w:eastAsia="HG丸ｺﾞｼｯｸM-PRO"/>
          <w:sz w:val="22"/>
          <w:lang w:val="en-US" w:eastAsia="en-US"/>
        </w:rPr>
        <w:t>団　操作説明４頁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9840</wp:posOffset>
                </wp:positionH>
                <wp:positionV relativeFrom="paragraph">
                  <wp:posOffset>2599690</wp:posOffset>
                </wp:positionV>
                <wp:extent cx="3755390" cy="540385"/>
                <wp:effectExtent l="650240" t="546100" r="12065" b="107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540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9527"/>
                            <a:gd name="adj4" fmla="val -1707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メッセージ：日付＋連盟、地区より仮申請は受理さ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　　　　　　　日本連盟へ申請を実施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pt;margin-top:204.7pt;width:295.65pt;height:42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メッセージ：日付＋連盟、地区より仮申請は受理され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　　　　　　　　日本連盟へ申請を実施してください。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shape>
            </w:pict>
          </mc:Fallback>
        </mc:AlternateContent>
      </w:r>
      <w:r>
        <w:rPr>
          <w:sz w:val="22"/>
          <w:lang w:val="en-US" w:eastAsia="en-US"/>
        </w:rPr>
        <w:drawing>
          <wp:inline distT="0" distB="0" distL="0" distR="0">
            <wp:extent cx="5950585" cy="8187690"/>
            <wp:effectExtent l="0" t="0" r="0" b="0"/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3725</wp:posOffset>
                </wp:positionH>
                <wp:positionV relativeFrom="paragraph">
                  <wp:posOffset>-1642745</wp:posOffset>
                </wp:positionV>
                <wp:extent cx="859155" cy="278130"/>
                <wp:effectExtent l="12065" t="11430" r="10795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78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75pt;margin-top:-129.35pt;width:67.6pt;height:21.8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承認された団は、手続きを再開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地区と県連盟で承認されると、その旨が団のメニューに表示され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メニューの「加盟登録申請」へ進みます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「加盟登録申請」画面　　　</w:t>
      </w:r>
      <w:r>
        <w:rPr>
          <w:rFonts w:ascii="HG丸ｺﾞｼｯｸM-PRO" w:hAnsi="HG丸ｺﾞｼｯｸM-PRO" w:eastAsia="HG丸ｺﾞｼｯｸM-PRO"/>
          <w:sz w:val="22"/>
        </w:rPr>
        <w:t>団　操作説明２７頁</w:t>
      </w:r>
    </w:p>
    <w:p>
      <w:pPr>
        <w:pStyle w:val="Normal"/>
        <w:widowControl/>
        <w:ind w:firstLine="286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lang w:val="en-US" w:eastAsia="en-US"/>
        </w:rPr>
      </w:pPr>
      <w:r>
        <w:rPr>
          <w:rFonts w:ascii="HG丸ｺﾞｼｯｸM-PRO" w:hAnsi="HG丸ｺﾞｼｯｸM-PRO" w:cs="ＭＳ ゴシック;MS Gothic" w:eastAsia="HG丸ｺﾞｼｯｸM-PRO"/>
          <w:sz w:val="22"/>
          <w:bdr w:val="single" w:sz="4" w:space="0" w:color="000000"/>
          <w:lang w:val="en-US" w:eastAsia="en-US"/>
        </w:rPr>
        <w:t>作業の詳細は、団　申請手続き３１頁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63115</wp:posOffset>
                </wp:positionH>
                <wp:positionV relativeFrom="paragraph">
                  <wp:posOffset>892175</wp:posOffset>
                </wp:positionV>
                <wp:extent cx="596265" cy="205740"/>
                <wp:effectExtent l="12065" t="11430" r="10795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05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70.25pt;width:46.9pt;height:16.1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84955" cy="1278890"/>
            <wp:effectExtent l="0" t="0" r="0" b="0"/>
            <wp:docPr id="1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color w:val="0070C0"/>
          <w:sz w:val="22"/>
        </w:rPr>
        <w:t>「登録料内訳」ボタンから</w:t>
      </w:r>
      <w:r>
        <w:rPr>
          <w:rFonts w:ascii="HG丸ｺﾞｼｯｸM-PRO" w:hAnsi="HG丸ｺﾞｼｯｸM-PRO" w:eastAsia="HG丸ｺﾞｼｯｸM-PRO"/>
          <w:b/>
          <w:sz w:val="22"/>
        </w:rPr>
        <w:t>「加盟登録申請　登録料内訳」画面　　　</w:t>
      </w:r>
      <w:r>
        <w:rPr>
          <w:rFonts w:ascii="HG丸ｺﾞｼｯｸM-PRO" w:hAnsi="HG丸ｺﾞｼｯｸM-PRO" w:eastAsia="HG丸ｺﾞｼｯｸM-PRO"/>
          <w:sz w:val="22"/>
        </w:rPr>
        <w:t>団　操作説明２８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255</wp:posOffset>
            </wp:positionH>
            <wp:positionV relativeFrom="paragraph">
              <wp:posOffset>88900</wp:posOffset>
            </wp:positionV>
            <wp:extent cx="3178810" cy="5025390"/>
            <wp:effectExtent l="0" t="0" r="0" b="0"/>
            <wp:wrapSquare wrapText="bothSides"/>
            <wp:docPr id="12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293110</wp:posOffset>
                </wp:positionH>
                <wp:positionV relativeFrom="paragraph">
                  <wp:posOffset>139700</wp:posOffset>
                </wp:positionV>
                <wp:extent cx="1375410" cy="307975"/>
                <wp:effectExtent l="11430" t="12065" r="11430" b="107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07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9.3pt;margin-top:11pt;width:108.25pt;height:24.2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14425</wp:posOffset>
                </wp:positionH>
                <wp:positionV relativeFrom="paragraph">
                  <wp:posOffset>155575</wp:posOffset>
                </wp:positionV>
                <wp:extent cx="536575" cy="230505"/>
                <wp:effectExtent l="11430" t="12065" r="1143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30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7.75pt;margin-top:12.25pt;width:42.2pt;height:18.1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77925</wp:posOffset>
                </wp:positionH>
                <wp:positionV relativeFrom="paragraph">
                  <wp:posOffset>77470</wp:posOffset>
                </wp:positionV>
                <wp:extent cx="540385" cy="230505"/>
                <wp:effectExtent l="11430" t="12065" r="11430" b="107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30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2.75pt;margin-top:6.1pt;width:42.5pt;height:18.1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</w:rPr>
        <w:t>　「加盟登録申請」の</w:t>
      </w:r>
      <w:r>
        <w:rPr>
          <w:rFonts w:ascii="ＭＳ Ｐ明朝" w:hAnsi="ＭＳ Ｐ明朝" w:cs="ＭＳ Ｐ明朝" w:eastAsia="ＭＳ Ｐ明朝"/>
          <w:sz w:val="22"/>
        </w:rPr>
        <w:t>「登録料内訳」ボタンから、「登録料内訳」画面を表示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内容を確認し、登録料合計欄に算出された日本連盟登録料を、日本連盟へ送金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「加盟登録申請」ボタンで、申請完了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日本連盟では、入金を確認し承認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団メニューに申請が承認された旨のメッセージが表示され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日本連盟から、登録証や承認書が送付され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補足と注意事項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「団基本情報」や「加盟員基本情報」は、変更があった場合に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入力しますと、リアルタイムに反映され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sz w:val="22"/>
        </w:rPr>
        <w:t>ただし、年度内に申請を行いませんと、３月末日を以て、内容がリセットされ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変更の申請は、新規加盟などの申請までお待ちいただいても結構ですし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すぐに申請いただいても結構で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変更入力した場合は、必ず年度内に申請を行ってください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変更のみの場合は、日本連盟の登録料は発生しません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ind w:left="440" w:hanging="440"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　県連盟や地区には、申請内容（変更箇所）は、</w:t>
      </w:r>
    </w:p>
    <w:p>
      <w:pPr>
        <w:pStyle w:val="Normal"/>
        <w:widowControl/>
        <w:ind w:left="42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前回の内容と比較しませんと、画面だけでは判別することができません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9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0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8.png"/><Relationship Id="rId43" Type="http://schemas.openxmlformats.org/officeDocument/2006/relationships/image" Target="media/image11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2.jpe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3.jpeg"/><Relationship Id="rId53" Type="http://schemas.openxmlformats.org/officeDocument/2006/relationships/image" Target="media/image9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4.jpe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8.png"/><Relationship Id="rId61" Type="http://schemas.openxmlformats.org/officeDocument/2006/relationships/image" Target="media/image12.jpe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8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5.jpeg"/><Relationship Id="rId73" Type="http://schemas.openxmlformats.org/officeDocument/2006/relationships/image" Target="media/image16.jpe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1:00Z</dcterms:created>
  <dc:creator>shimizu</dc:creator>
  <dc:description/>
  <cp:keywords/>
  <dc:language>en-US</dc:language>
  <cp:lastModifiedBy>shimizu</cp:lastModifiedBy>
  <cp:lastPrinted>2012-10-17T14:02:00Z</cp:lastPrinted>
  <dcterms:modified xsi:type="dcterms:W3CDTF">2012-10-26T01:37:00Z</dcterms:modified>
  <cp:revision>22</cp:revision>
  <dc:subject/>
  <dc:title/>
</cp:coreProperties>
</file>