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color w:val="0070C0"/>
          <w:sz w:val="22"/>
        </w:rPr>
        <w:t>継続または追加の画面「新規加盟登録」ボタンから</w:t>
      </w: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「加盟員基本情報　新規登録」　　</w:t>
      </w:r>
      <w:r>
        <w:rPr>
          <w:rFonts w:ascii="HG丸ｺﾞｼｯｸM-PRO" w:hAnsi="HG丸ｺﾞｼｯｸM-PRO" w:eastAsia="HG丸ｺﾞｼｯｸM-PRO"/>
          <w:sz w:val="22"/>
        </w:rPr>
        <w:t>団　操作説明１５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lang w:val="en-US" w:eastAsia="en-US"/>
        </w:rPr>
        <w:t>作業の詳細は、団　申請手続き１０頁、２１頁</w:t>
      </w:r>
    </w:p>
    <w:p>
      <w:pPr>
        <w:pStyle w:val="Normal"/>
        <w:widowControl/>
        <w:jc w:val="left"/>
        <w:rPr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5402580</wp:posOffset>
                </wp:positionV>
                <wp:extent cx="691515" cy="22288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228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425.4pt;width:54.4pt;height:17.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212465</wp:posOffset>
                </wp:positionV>
                <wp:extent cx="4271010" cy="32956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329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252.95pt;width:336.25pt;height:25.9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5970" cy="5488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非加盟員の保険の加入方法をご説明します。　（加盟登録する前に、保険だけ加入する）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継続登録時も追加登録時も、どちらも同じ手順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「新規加盟登録」ボタンから「加盟員基本情報」を開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新規登録のと同様の入力をしましたら、「非加盟員そなえよつねに保険申請」の欄にチェックをして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加入の区分（仮入隊のスカウト、仮入隊の親族、スカウトの親族のいずれか）を選択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「実行」ボタンで確定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非加盟員の保険加入者を新規登録する場合は、チェックを外して新規登録者として申請を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過去に加盟していて活動を休んでいる方に対しても、同様に保険のみに加入することができます。</w:t>
      </w:r>
    </w:p>
    <w:p>
      <w:pPr>
        <w:pStyle w:val="Normal"/>
        <w:widowControl/>
        <w:ind w:firstLine="220"/>
        <w:jc w:val="left"/>
        <w:rPr/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「加盟員基本情報　復活」の画面にて同様の申請を行ってください。（マニュアル掲載なし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11:00Z</dcterms:created>
  <dc:creator>shimizu</dc:creator>
  <dc:description/>
  <dc:language>en-US</dc:language>
  <cp:lastModifiedBy>shimizu</cp:lastModifiedBy>
  <cp:lastPrinted>2012-10-17T14:02:00Z</cp:lastPrinted>
  <dcterms:modified xsi:type="dcterms:W3CDTF">2012-10-23T00:36:00Z</dcterms:modified>
  <cp:revision>6</cp:revision>
  <dc:subject/>
  <dc:title/>
</cp:coreProperties>
</file>