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平成２</w:t>
      </w: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  <w:t>7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年</w:t>
      </w: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  <w:t>12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月１日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尾張東地区各団スカウト進歩委員　様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尾張東地区各団ＶＳ隊長　様</w:t>
      </w:r>
    </w:p>
    <w:p>
      <w:pPr>
        <w:pStyle w:val="Normal"/>
        <w:jc w:val="right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日本ボーイスカウト愛知連盟</w:t>
      </w:r>
    </w:p>
    <w:p>
      <w:pPr>
        <w:pStyle w:val="Normal"/>
        <w:jc w:val="right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尾張東地区地区地区委員長　井上　勲</w:t>
      </w:r>
    </w:p>
    <w:p>
      <w:pPr>
        <w:pStyle w:val="Normal"/>
        <w:jc w:val="right"/>
        <w:rPr/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尾張東地区コミッショナー　中谷　洋</w:t>
      </w:r>
    </w:p>
    <w:p>
      <w:pPr>
        <w:pStyle w:val="Normal"/>
        <w:jc w:val="right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675</wp:posOffset>
            </wp:positionH>
            <wp:positionV relativeFrom="paragraph">
              <wp:posOffset>635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尾張東地区スカウト進歩委員長　中村隆二</w:t>
      </w:r>
    </w:p>
    <w:p>
      <w:pPr>
        <w:pStyle w:val="Normal"/>
        <w:jc w:val="right"/>
        <w:rPr>
          <w:rFonts w:ascii="NFモトヤアポロ1等幅;ＭＳ ゴシック" w:hAnsi="NFモトヤアポロ1等幅;ＭＳ ゴシック" w:eastAsia="NFモトヤアポロ1等幅;ＭＳ ゴシック"/>
          <w:b/>
          <w:b/>
          <w:bCs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b/>
          <w:bCs/>
          <w:sz w:val="24"/>
        </w:rPr>
      </w:r>
    </w:p>
    <w:p>
      <w:pPr>
        <w:pStyle w:val="Normal"/>
        <w:jc w:val="right"/>
        <w:rPr>
          <w:rFonts w:ascii="NFモトヤアポロ1等幅;ＭＳ ゴシック" w:hAnsi="NFモトヤアポロ1等幅;ＭＳ ゴシック" w:eastAsia="NFモトヤアポロ1等幅;ＭＳ ゴシック"/>
          <w:b/>
          <w:b/>
          <w:bCs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b/>
          <w:bCs/>
          <w:sz w:val="24"/>
        </w:rPr>
      </w:r>
    </w:p>
    <w:p>
      <w:pPr>
        <w:pStyle w:val="Style18"/>
        <w:ind w:left="243" w:firstLine="242"/>
        <w:rPr>
          <w:rFonts w:ascii="NFモトヤアポロ1等幅;ＭＳ ゴシック" w:hAnsi="NFモトヤアポロ1等幅;ＭＳ ゴシック" w:eastAsia="NFモトヤアポロ1等幅;ＭＳ ゴシック"/>
          <w:b/>
          <w:b/>
          <w:bCs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b/>
          <w:bCs/>
          <w:sz w:val="24"/>
        </w:rPr>
        <w:t>平成</w:t>
      </w:r>
      <w:r>
        <w:rPr>
          <w:rFonts w:eastAsia="NFモトヤアポロ1等幅;ＭＳ ゴシック" w:ascii="NFモトヤアポロ1等幅;ＭＳ ゴシック" w:hAnsi="NFモトヤアポロ1等幅;ＭＳ ゴシック"/>
          <w:b/>
          <w:bCs/>
          <w:sz w:val="24"/>
        </w:rPr>
        <w:t>27</w:t>
      </w:r>
      <w:r>
        <w:rPr>
          <w:rFonts w:ascii="NFモトヤアポロ1等幅;ＭＳ ゴシック" w:hAnsi="NFモトヤアポロ1等幅;ＭＳ ゴシック" w:eastAsia="NFモトヤアポロ1等幅;ＭＳ ゴシック"/>
          <w:b/>
          <w:bCs/>
          <w:sz w:val="24"/>
        </w:rPr>
        <w:t>年度　尾張東地区アフターフォーラム開催案内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b/>
          <w:b/>
          <w:bCs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b/>
          <w:bCs/>
          <w:sz w:val="24"/>
        </w:rPr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　平成</w:t>
      </w: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  <w:t>27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年度のアフターフォーラムを下記の要領にて開催いたします。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　県フォーラム・日連フォーラムにて採択された活動方針は、各団ＶＳが理解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し実行することによって平成</w:t>
      </w: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  <w:t>27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年度フォーラムは完結します。ＶＳ教育の場と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して数多のスカウトの参加をお願い致します。</w:t>
      </w:r>
    </w:p>
    <w:p>
      <w:pPr>
        <w:pStyle w:val="Normal"/>
        <w:ind w:firstLine="260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なお、今回のアフターフォーラムは、参加人数の枠を設けません。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Style18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記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Normal"/>
        <w:rPr/>
      </w:pPr>
      <w:r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  <w:t>１　日　　時　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平成２８年１月１１日（祝日）　９：４５～１６：００（予定）</w:t>
      </w:r>
    </w:p>
    <w:p>
      <w:pPr>
        <w:pStyle w:val="Normal"/>
        <w:ind w:firstLine="2002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受　　付：　９：４５～</w:t>
      </w:r>
    </w:p>
    <w:p>
      <w:pPr>
        <w:pStyle w:val="Normal"/>
        <w:ind w:firstLine="2002"/>
        <w:rPr/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解散時間：　１６：００ごろ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２　場　　所　レディヤン春日井　視聴覚音楽室</w:t>
      </w:r>
    </w:p>
    <w:p>
      <w:pPr>
        <w:pStyle w:val="Normal"/>
        <w:rPr/>
      </w:pPr>
      <w:r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  <w:t>３　</w:t>
      </w:r>
      <w:r>
        <w:rPr>
          <w:rFonts w:ascii="NFモトヤアポロ1等幅;ＭＳ ゴシック" w:hAnsi="NFモトヤアポロ1等幅;ＭＳ ゴシック" w:eastAsia="NFモトヤアポロ1等幅;ＭＳ ゴシック"/>
          <w:spacing w:val="30"/>
          <w:kern w:val="0"/>
          <w:sz w:val="24"/>
        </w:rPr>
        <w:t>持ち</w:t>
      </w:r>
      <w:r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  <w:t xml:space="preserve">物　  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制服、正帽、筆記用具、マイカップ、昼食、飲料水、その他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  <w:t>４　</w:t>
      </w:r>
      <w:r>
        <w:rPr>
          <w:rFonts w:ascii="NFモトヤアポロ1等幅;ＭＳ ゴシック" w:hAnsi="NFモトヤアポロ1等幅;ＭＳ ゴシック" w:eastAsia="NFモトヤアポロ1等幅;ＭＳ ゴシック"/>
          <w:spacing w:val="31"/>
          <w:kern w:val="0"/>
          <w:sz w:val="24"/>
        </w:rPr>
        <w:t>参加</w:t>
      </w:r>
      <w:r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  <w:t>費　  無料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  <w:t>５　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申し込み  別紙申込書を地区スカウト委員長へ提出して下さい</w:t>
      </w:r>
    </w:p>
    <w:p>
      <w:pPr>
        <w:pStyle w:val="Normal"/>
        <w:ind w:firstLine="1804"/>
        <w:rPr/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締め切り：１月７日（木曜日）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  <w:t>６　その他　　アフターフォーラムの目的とフォーラムの流れは、次ページの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  <w:t>　　　　　　　実施計画案（ＲＳ立案）を参考になさってください。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  <w:t>　　　　　　　この案は、運営を委ねるＲＳとＶＳ副コミの協議によって多少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kern w:val="0"/>
          <w:sz w:val="24"/>
        </w:rPr>
        <w:t>　　　　　　　の変更が有ることをご承知ください。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Style17"/>
        <w:ind w:right="960" w:hanging="0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【問合わせ先】</w:t>
      </w:r>
    </w:p>
    <w:p>
      <w:pPr>
        <w:pStyle w:val="Style17"/>
        <w:ind w:right="960" w:hanging="0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地区スカウト進歩委員長　中村隆二　</w:t>
      </w:r>
      <w:hyperlink r:id="rId3">
        <w:r>
          <w:rPr>
            <w:rStyle w:val="InternetLink"/>
            <w:rFonts w:eastAsia="NFモトヤアポロ1等幅;ＭＳ ゴシック" w:ascii="NFモトヤアポロ1等幅;ＭＳ ゴシック" w:hAnsi="NFモトヤアポロ1等幅;ＭＳ ゴシック"/>
            <w:sz w:val="24"/>
          </w:rPr>
          <w:t>rewzeen@mue.biglobe.ne.jp</w:t>
        </w:r>
      </w:hyperlink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cs="NFモトヤアポロ1等幅;ＭＳ ゴシック" w:ascii="NFモトヤアポロ1等幅;ＭＳ ゴシック" w:hAnsi="NFモトヤアポロ1等幅;ＭＳ ゴシック"/>
          <w:sz w:val="24"/>
        </w:rPr>
        <w:t xml:space="preserve">                              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 xml:space="preserve">　　携帯電話 </w:t>
      </w: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  <w:t>090-8677-8687</w:t>
      </w:r>
    </w:p>
    <w:p>
      <w:pPr>
        <w:pStyle w:val="Style18"/>
        <w:rPr>
          <w:rFonts w:ascii="NFモトヤアポロ1等幅;ＭＳ ゴシック" w:hAnsi="NFモトヤアポロ1等幅;ＭＳ ゴシック" w:eastAsia="NFモトヤアポロ1等幅;ＭＳ ゴシック"/>
          <w:b/>
          <w:b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b/>
          <w:sz w:val="24"/>
        </w:rPr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b/>
          <w:b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exact" w:line="311" w:before="0" w:after="188"/>
        <w:ind w:left="1784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exact" w:line="311" w:before="0" w:after="188"/>
        <w:ind w:left="1784" w:hanging="0"/>
        <w:rPr>
          <w:rFonts w:ascii="NFモトヤアポロ1KP;ＭＳ ゴシック" w:hAnsi="NFモトヤアポロ1KP;ＭＳ ゴシック" w:eastAsia="NFモトヤアポロ1KP;ＭＳ ゴシック"/>
          <w:b/>
          <w:b/>
          <w:sz w:val="28"/>
          <w:szCs w:val="28"/>
        </w:rPr>
      </w:pPr>
      <w:r>
        <w:rPr>
          <w:rFonts w:ascii="NFモトヤアポロ1KP;ＭＳ ゴシック" w:hAnsi="NFモトヤアポロ1KP;ＭＳ ゴシック" w:eastAsia="NFモトヤアポロ1KP;ＭＳ ゴシック"/>
          <w:b/>
          <w:sz w:val="28"/>
          <w:szCs w:val="28"/>
        </w:rPr>
        <w:t>平成</w:t>
      </w:r>
      <w:r>
        <w:rPr>
          <w:rFonts w:eastAsia="NFモトヤアポロ1KP;ＭＳ ゴシック" w:ascii="NFモトヤアポロ1KP;ＭＳ ゴシック" w:hAnsi="NFモトヤアポロ1KP;ＭＳ ゴシック"/>
          <w:b/>
          <w:sz w:val="28"/>
          <w:szCs w:val="28"/>
        </w:rPr>
        <w:t>27</w:t>
      </w:r>
      <w:r>
        <w:rPr>
          <w:rFonts w:ascii="NFモトヤアポロ1KP;ＭＳ ゴシック" w:hAnsi="NFモトヤアポロ1KP;ＭＳ ゴシック" w:eastAsia="NFモトヤアポロ1KP;ＭＳ ゴシック"/>
          <w:b/>
          <w:spacing w:val="-1"/>
          <w:sz w:val="28"/>
          <w:szCs w:val="28"/>
        </w:rPr>
        <w:t>年度尾張東地区アフターフォーラム計画案</w:t>
      </w:r>
    </w:p>
    <w:p>
      <w:pPr>
        <w:pStyle w:val="Normal"/>
        <w:overflowPunct w:val="false"/>
        <w:snapToGrid w:val="false"/>
        <w:spacing w:lineRule="exact" w:line="311" w:before="0" w:after="188"/>
        <w:ind w:left="1784" w:hanging="0"/>
        <w:jc w:val="right"/>
        <w:rPr>
          <w:rFonts w:ascii="NFモトヤアポロ1KP;ＭＳ ゴシック" w:hAnsi="NFモトヤアポロ1KP;ＭＳ ゴシック" w:eastAsia="NFモトヤアポロ1KP;ＭＳ ゴシック"/>
          <w:sz w:val="24"/>
        </w:rPr>
      </w:pP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尾張東地区ローバース</w:t>
      </w:r>
    </w:p>
    <w:p>
      <w:pPr>
        <w:pStyle w:val="Normal"/>
        <w:overflowPunct w:val="false"/>
        <w:rPr>
          <w:rFonts w:ascii="NFモトヤアポロ1KP;ＭＳ ゴシック" w:hAnsi="NFモトヤアポロ1KP;ＭＳ ゴシック" w:eastAsia="NFモトヤアポロ1KP;ＭＳ ゴシック"/>
          <w:sz w:val="24"/>
        </w:rPr>
      </w:pPr>
      <w:r>
        <w:rPr>
          <w:rFonts w:eastAsia="NFモトヤアポロ1KP;ＭＳ ゴシック" w:ascii="NFモトヤアポロ1KP;ＭＳ ゴシック" w:hAnsi="NFモトヤアポロ1KP;ＭＳ ゴシック"/>
          <w:sz w:val="24"/>
        </w:rPr>
      </w:r>
    </w:p>
    <w:p>
      <w:pPr>
        <w:pStyle w:val="Normal"/>
        <w:overflowPunct w:val="false"/>
        <w:snapToGrid w:val="false"/>
        <w:spacing w:lineRule="exact" w:line="245"/>
        <w:ind w:left="60" w:hanging="0"/>
        <w:rPr>
          <w:rFonts w:ascii="NFモトヤアポロ1KP;ＭＳ ゴシック" w:hAnsi="NFモトヤアポロ1KP;ＭＳ ゴシック" w:eastAsia="NFモトヤアポロ1KP;ＭＳ ゴシック"/>
          <w:sz w:val="24"/>
        </w:rPr>
      </w:pPr>
      <w:r>
        <w:rPr>
          <w:rFonts w:ascii="NFモトヤアポロ1KP;ＭＳ ゴシック" w:hAnsi="NFモトヤアポロ1KP;ＭＳ ゴシック" w:eastAsia="NFモトヤアポロ1KP;ＭＳ ゴシック"/>
          <w:spacing w:val="18"/>
          <w:sz w:val="24"/>
        </w:rPr>
        <w:t>目的：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ベン</w:t>
      </w:r>
      <w:r>
        <w:rPr>
          <w:rFonts w:ascii="NFモトヤアポロ1KP;ＭＳ ゴシック" w:hAnsi="NFモトヤアポロ1KP;ＭＳ ゴシック" w:eastAsia="NFモトヤアポロ1KP;ＭＳ ゴシック"/>
          <w:sz w:val="24"/>
        </w:rPr>
        <w:t>チ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ャー</w:t>
      </w:r>
      <w:r>
        <w:rPr>
          <w:rFonts w:ascii="NFモトヤアポロ1KP;ＭＳ ゴシック" w:hAnsi="NFモトヤアポロ1KP;ＭＳ ゴシック" w:eastAsia="NFモトヤアポロ1KP;ＭＳ ゴシック"/>
          <w:sz w:val="24"/>
        </w:rPr>
        <w:t>スカウト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が、県フォーラ</w:t>
      </w:r>
      <w:r>
        <w:rPr>
          <w:rFonts w:ascii="NFモトヤアポロ1KP;ＭＳ ゴシック" w:hAnsi="NFモトヤアポロ1KP;ＭＳ ゴシック" w:eastAsia="NFモトヤアポロ1KP;ＭＳ ゴシック"/>
          <w:sz w:val="24"/>
        </w:rPr>
        <w:t>ムの採択文を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もと</w:t>
      </w:r>
      <w:r>
        <w:rPr>
          <w:rFonts w:ascii="NFモトヤアポロ1KP;ＭＳ ゴシック" w:hAnsi="NFモトヤアポロ1KP;ＭＳ ゴシック" w:eastAsia="NFモトヤアポロ1KP;ＭＳ ゴシック"/>
          <w:sz w:val="24"/>
        </w:rPr>
        <w:t>に、自分達が実際に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行える</w:t>
      </w:r>
      <w:r>
        <w:rPr>
          <w:rFonts w:ascii="NFモトヤアポロ1KP;ＭＳ ゴシック" w:hAnsi="NFモトヤアポロ1KP;ＭＳ ゴシック" w:eastAsia="NFモトヤアポロ1KP;ＭＳ ゴシック"/>
          <w:sz w:val="24"/>
        </w:rPr>
        <w:t>アクシ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ョンプランを</w:t>
      </w:r>
      <w:r>
        <w:rPr>
          <w:rFonts w:ascii="NFモトヤアポロ1KP;ＭＳ ゴシック" w:hAnsi="NFモトヤアポロ1KP;ＭＳ ゴシック" w:eastAsia="NFモトヤアポロ1KP;ＭＳ ゴシック"/>
          <w:sz w:val="24"/>
        </w:rPr>
        <w:t>策定でき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るよ</w:t>
      </w:r>
      <w:r>
        <w:rPr>
          <w:rFonts w:ascii="NFモトヤアポロ1KP;ＭＳ ゴシック" w:hAnsi="NFモトヤアポロ1KP;ＭＳ ゴシック" w:eastAsia="NFモトヤアポロ1KP;ＭＳ ゴシック"/>
          <w:sz w:val="24"/>
        </w:rPr>
        <w:t>うに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運営する。</w:t>
      </w:r>
    </w:p>
    <w:p>
      <w:pPr>
        <w:pStyle w:val="Normal"/>
        <w:rPr>
          <w:rFonts w:ascii="NFモトヤアポロ1KP;ＭＳ ゴシック" w:hAnsi="NFモトヤアポロ1KP;ＭＳ ゴシック" w:eastAsia="NFモトヤアポロ1KP;ＭＳ ゴシック"/>
          <w:sz w:val="24"/>
        </w:rPr>
      </w:pPr>
      <w:r>
        <w:rPr>
          <w:rFonts w:ascii="NFモトヤアポロ1KP;ＭＳ ゴシック" w:hAnsi="NFモトヤアポロ1KP;ＭＳ ゴシック" w:eastAsia="NFモトヤアポロ1KP;ＭＳ ゴシック"/>
          <w:spacing w:val="18"/>
          <w:sz w:val="24"/>
        </w:rPr>
        <w:t>日時：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平成</w:t>
      </w:r>
      <w:r>
        <w:rPr>
          <w:rFonts w:eastAsia="NFモトヤアポロ1KP;ＭＳ ゴシック" w:ascii="NFモトヤアポロ1KP;ＭＳ ゴシック" w:hAnsi="NFモトヤアポロ1KP;ＭＳ ゴシック"/>
          <w:spacing w:val="-1"/>
          <w:sz w:val="24"/>
        </w:rPr>
        <w:t>28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年</w:t>
      </w:r>
      <w:r>
        <w:rPr>
          <w:rFonts w:eastAsia="NFモトヤアポロ1KP;ＭＳ ゴシック" w:ascii="NFモトヤアポロ1KP;ＭＳ ゴシック" w:hAnsi="NFモトヤアポロ1KP;ＭＳ ゴシック"/>
          <w:spacing w:val="-1"/>
          <w:sz w:val="24"/>
        </w:rPr>
        <w:t>1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月</w:t>
      </w:r>
      <w:r>
        <w:rPr>
          <w:rFonts w:eastAsia="NFモトヤアポロ1KP;ＭＳ ゴシック" w:ascii="NFモトヤアポロ1KP;ＭＳ ゴシック" w:hAnsi="NFモトヤアポロ1KP;ＭＳ ゴシック"/>
          <w:spacing w:val="-1"/>
          <w:sz w:val="24"/>
        </w:rPr>
        <w:t>11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日</w:t>
      </w:r>
      <w:r>
        <w:rPr>
          <w:rFonts w:eastAsia="NFモトヤアポロ1KP;ＭＳ ゴシック" w:ascii="NFモトヤアポロ1KP;ＭＳ ゴシック" w:hAnsi="NFモトヤアポロ1KP;ＭＳ ゴシック"/>
          <w:spacing w:val="-1"/>
          <w:sz w:val="24"/>
        </w:rPr>
        <w:t>(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月・祝</w:t>
      </w:r>
      <w:r>
        <w:rPr>
          <w:rFonts w:eastAsia="NFモトヤアポロ1KP;ＭＳ ゴシック" w:ascii="NFモトヤアポロ1KP;ＭＳ ゴシック" w:hAnsi="NFモトヤアポロ1KP;ＭＳ ゴシック"/>
          <w:spacing w:val="-1"/>
          <w:sz w:val="24"/>
        </w:rPr>
        <w:t>)</w:t>
      </w:r>
      <w:r>
        <w:rPr>
          <w:rFonts w:eastAsia="NFモトヤアポロ1KP;ＭＳ ゴシック" w:ascii="NFモトヤアポロ1KP;ＭＳ ゴシック" w:hAnsi="NFモトヤアポロ1KP;ＭＳ ゴシック"/>
          <w:sz w:val="24"/>
        </w:rPr>
        <w:t xml:space="preserve"> </w:t>
      </w:r>
      <w:r>
        <w:rPr>
          <w:rFonts w:eastAsia="NFモトヤアポロ1KP;ＭＳ ゴシック" w:ascii="NFモトヤアポロ1KP;ＭＳ ゴシック" w:hAnsi="NFモトヤアポロ1KP;ＭＳ ゴシック"/>
          <w:spacing w:val="-1"/>
          <w:sz w:val="24"/>
        </w:rPr>
        <w:t>9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：</w:t>
      </w:r>
      <w:r>
        <w:rPr>
          <w:rFonts w:eastAsia="NFモトヤアポロ1KP;ＭＳ ゴシック" w:ascii="NFモトヤアポロ1KP;ＭＳ ゴシック" w:hAnsi="NFモトヤアポロ1KP;ＭＳ ゴシック"/>
          <w:spacing w:val="-1"/>
          <w:sz w:val="24"/>
        </w:rPr>
        <w:t>00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～</w:t>
      </w:r>
      <w:r>
        <w:rPr>
          <w:rFonts w:eastAsia="NFモトヤアポロ1KP;ＭＳ ゴシック" w:ascii="NFモトヤアポロ1KP;ＭＳ ゴシック" w:hAnsi="NFモトヤアポロ1KP;ＭＳ ゴシック"/>
          <w:spacing w:val="-1"/>
          <w:sz w:val="24"/>
        </w:rPr>
        <w:t>16</w:t>
      </w:r>
      <w:r>
        <w:rPr>
          <w:rFonts w:ascii="NFモトヤアポロ1KP;ＭＳ ゴシック" w:hAnsi="NFモトヤアポロ1KP;ＭＳ ゴシック" w:eastAsia="NFモトヤアポロ1KP;ＭＳ ゴシック"/>
          <w:spacing w:val="-1"/>
          <w:sz w:val="24"/>
        </w:rPr>
        <w:t>：</w:t>
      </w:r>
      <w:r>
        <w:rPr>
          <w:rFonts w:eastAsia="NFモトヤアポロ1KP;ＭＳ ゴシック" w:ascii="NFモトヤアポロ1KP;ＭＳ ゴシック" w:hAnsi="NFモトヤアポロ1KP;ＭＳ ゴシック"/>
          <w:spacing w:val="-1"/>
          <w:sz w:val="24"/>
        </w:rPr>
        <w:t>30</w:t>
      </w:r>
    </w:p>
    <w:p>
      <w:pPr>
        <w:pStyle w:val="Normal"/>
        <w:rPr>
          <w:rFonts w:ascii="NFモトヤアポロ1KP;ＭＳ ゴシック" w:hAnsi="NFモトヤアポロ1KP;ＭＳ ゴシック" w:eastAsia="NFモトヤアポロ1KP;ＭＳ ゴシック"/>
          <w:sz w:val="24"/>
        </w:rPr>
      </w:pPr>
      <w:r>
        <w:rPr>
          <w:rFonts w:eastAsia="NFモトヤアポロ1KP;ＭＳ ゴシック" w:ascii="NFモトヤアポロ1KP;ＭＳ ゴシック" w:hAnsi="NFモトヤアポロ1KP;ＭＳ ゴシック"/>
          <w:sz w:val="24"/>
        </w:rPr>
      </w:r>
    </w:p>
    <w:p>
      <w:pPr>
        <w:pStyle w:val="Normal"/>
        <w:rPr/>
      </w:pPr>
      <w:r>
        <w:rPr/>
        <w:t>タイムスケジュール案</w:t>
      </w:r>
      <w:bookmarkStart w:id="0" w:name="_GoBack"/>
      <w:bookmarkEnd w:id="0"/>
    </w:p>
    <w:tbl>
      <w:tblPr>
        <w:tblW w:w="978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879"/>
      </w:tblGrid>
      <w:tr>
        <w:trPr>
          <w:trHeight w:val="474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108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時間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 w:before="14" w:after="0"/>
              <w:ind w:left="3559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内容</w:t>
            </w:r>
          </w:p>
        </w:tc>
      </w:tr>
      <w:tr>
        <w:trPr>
          <w:trHeight w:val="414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54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w w:val="90"/>
                <w:szCs w:val="21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9:45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受付開始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135" w:hanging="0"/>
              <w:rPr/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2"/>
                <w:w w:val="90"/>
                <w:szCs w:val="21"/>
              </w:rPr>
              <w:t>10: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0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開会セレ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モニ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ー</w:t>
            </w:r>
          </w:p>
        </w:tc>
      </w:tr>
      <w:tr>
        <w:trPr>
          <w:trHeight w:val="694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54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w w:val="90"/>
                <w:szCs w:val="21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1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記念撮影、オリ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エン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テ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ー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シ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ョン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全体での記念撮影、ア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フターフォーラムの流れの説明など</w:t>
            </w:r>
          </w:p>
        </w:tc>
      </w:tr>
      <w:tr>
        <w:trPr>
          <w:trHeight w:val="530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54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w w:val="90"/>
                <w:szCs w:val="21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2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ゲーム①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少し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長めのアイ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スブレーキング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54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w w:val="90"/>
                <w:szCs w:val="21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5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県フォーラムの報告会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代表スカウトに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よるプレゼン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テ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ー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シ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ョン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135" w:hanging="0"/>
              <w:rPr/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2"/>
                <w:w w:val="90"/>
                <w:szCs w:val="21"/>
              </w:rPr>
              <w:t>11: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00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135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w w:val="90"/>
                <w:szCs w:val="21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  <w:t>VS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と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2"/>
                <w:sz w:val="24"/>
              </w:rPr>
              <w:t>R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  <w:t>S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で議論会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135" w:hanging="0"/>
              <w:rPr/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2"/>
                <w:w w:val="90"/>
                <w:szCs w:val="21"/>
              </w:rPr>
              <w:t>12: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00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135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w w:val="90"/>
                <w:szCs w:val="21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昼食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54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w w:val="90"/>
                <w:szCs w:val="21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3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ゲーム②</w:t>
            </w:r>
          </w:p>
        </w:tc>
      </w:tr>
      <w:tr>
        <w:trPr>
          <w:trHeight w:val="703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54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w w:val="90"/>
                <w:szCs w:val="21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5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導入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フォーラムとは？こ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のあ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と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の動き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の説明</w:t>
            </w:r>
          </w:p>
        </w:tc>
      </w:tr>
      <w:tr>
        <w:trPr>
          <w:trHeight w:val="712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135" w:hanging="0"/>
              <w:rPr/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2"/>
                <w:w w:val="90"/>
                <w:szCs w:val="21"/>
              </w:rPr>
              <w:t>13: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0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デ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ィスカッシ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ョン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県フォーラ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ムの採択文を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、自分たち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で実行でき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る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ものに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するべく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理解を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深める</w:t>
            </w:r>
          </w:p>
        </w:tc>
      </w:tr>
      <w:tr>
        <w:trPr>
          <w:trHeight w:val="838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135" w:hanging="0"/>
              <w:rPr/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2"/>
                <w:w w:val="90"/>
                <w:szCs w:val="21"/>
              </w:rPr>
              <w:t>14: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0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テ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ーマ決め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デ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ィスカッシ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ョンで話し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合ったものから実際に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自分たちの地区はど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のテ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ー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マで取り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組むのか決める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54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w w:val="90"/>
                <w:szCs w:val="21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2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各団会議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各団に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分かれて自分たちの隊で実行する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ために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話し合う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135" w:hanging="0"/>
              <w:rPr/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2"/>
                <w:w w:val="90"/>
                <w:szCs w:val="21"/>
              </w:rPr>
              <w:t>15: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2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発表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各団会議で話し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合った結果をグ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ループごと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に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発表する。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  <w:t>1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団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  <w:t>3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分程度。</w:t>
            </w:r>
          </w:p>
        </w:tc>
      </w:tr>
      <w:tr>
        <w:trPr>
          <w:trHeight w:val="530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54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w w:val="90"/>
                <w:szCs w:val="21"/>
              </w:rPr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4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閉会式</w:t>
            </w:r>
          </w:p>
        </w:tc>
      </w:tr>
      <w:tr>
        <w:trPr>
          <w:trHeight w:val="534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135" w:hanging="0"/>
              <w:rPr/>
            </w:pPr>
            <w:r>
              <w:rPr>
                <w:rFonts w:eastAsia="NFモトヤアポロ1KP;ＭＳ ゴシック" w:ascii="NFモトヤアポロ1KP;ＭＳ ゴシック" w:hAnsi="NFモトヤアポロ1KP;ＭＳ ゴシック"/>
                <w:spacing w:val="-2"/>
                <w:w w:val="90"/>
                <w:szCs w:val="21"/>
              </w:rPr>
              <w:t>16: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w w:val="90"/>
                <w:szCs w:val="21"/>
              </w:rPr>
              <w:t>00</w:t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0" w:hanging="0"/>
              <w:rPr/>
            </w:pP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解散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  <w:t>(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ベン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2"/>
                <w:sz w:val="24"/>
              </w:rPr>
              <w:t>チ</w:t>
            </w:r>
            <w:r>
              <w:rPr>
                <w:rFonts w:ascii="NFモトヤアポロ1KP;ＭＳ ゴシック" w:hAnsi="NFモトヤアポロ1KP;ＭＳ ゴシック" w:eastAsia="NFモトヤアポロ1KP;ＭＳ ゴシック"/>
                <w:spacing w:val="-3"/>
                <w:sz w:val="24"/>
              </w:rPr>
              <w:t>ャー</w:t>
            </w:r>
            <w:r>
              <w:rPr>
                <w:rFonts w:eastAsia="NFモトヤアポロ1KP;ＭＳ ゴシック" w:ascii="NFモトヤアポロ1KP;ＭＳ ゴシック" w:hAnsi="NFモトヤアポロ1KP;ＭＳ ゴシック"/>
                <w:spacing w:val="-3"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rFonts w:ascii="NFモトヤアポロ1KP;ＭＳ ゴシック" w:hAnsi="NFモトヤアポロ1KP;ＭＳ ゴシック" w:eastAsia="NFモトヤアポロ1KP;ＭＳ ゴシック"/>
          <w:sz w:val="24"/>
        </w:rPr>
      </w:pPr>
      <w:r>
        <w:rPr>
          <w:rFonts w:eastAsia="NFモトヤアポロ1KP;ＭＳ ゴシック" w:ascii="NFモトヤアポロ1KP;ＭＳ ゴシック" w:hAnsi="NFモトヤアポロ1KP;ＭＳ ゴシック"/>
          <w:sz w:val="24"/>
        </w:rPr>
      </w:r>
    </w:p>
    <w:p>
      <w:pPr>
        <w:pStyle w:val="Normal"/>
        <w:jc w:val="left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Normal"/>
        <w:jc w:val="center"/>
        <w:rPr/>
      </w:pPr>
      <w:r>
        <w:rPr>
          <w:rFonts w:ascii="NFモトヤアポロ1等幅;ＭＳ ゴシック" w:hAnsi="NFモトヤアポロ1等幅;ＭＳ ゴシック" w:eastAsia="NFモトヤアポロ1等幅;ＭＳ ゴシック"/>
          <w:b/>
          <w:sz w:val="24"/>
        </w:rPr>
        <w:t>Ｈ２７尾張東地区アフターフォーラム　申込書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b/>
          <w:b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b/>
          <w:sz w:val="24"/>
        </w:rPr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申込者　　尾張東地区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  <w:u w:val="single"/>
        </w:rPr>
        <w:t>　　　　　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団　スカウト委員氏名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  <w:u w:val="single"/>
        </w:rPr>
        <w:t>　　　　　　　　　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申込日付　平成</w:t>
      </w: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  <w:t>27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 xml:space="preserve">年　　月　　日 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 w:cs="NFモトヤアポロ1等幅;ＭＳ ゴシック"/>
          <w:sz w:val="24"/>
        </w:rPr>
      </w:pPr>
      <w:r>
        <w:rPr>
          <w:rFonts w:eastAsia="NFモトヤアポロ1等幅;ＭＳ ゴシック" w:cs="NFモトヤアポロ1等幅;ＭＳ ゴシック" w:ascii="NFモトヤアポロ1等幅;ＭＳ ゴシック" w:hAnsi="NFモトヤアポロ1等幅;ＭＳ ゴシック"/>
          <w:sz w:val="24"/>
        </w:rPr>
        <w:t xml:space="preserve"> 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64"/>
        <w:gridCol w:w="2188"/>
        <w:gridCol w:w="919"/>
        <w:gridCol w:w="2760"/>
      </w:tblGrid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  <w:t>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  <w:t>参加者氏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  <w:t>ふりが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  <w:t>学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  <w:t>電話番号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;ＭＳ ゴシック" w:hAnsi="NFモトヤアポロ1等幅;ＭＳ ゴシック" w:eastAsia="NFモトヤアポロ1等幅;ＭＳ ゴシック"/>
                <w:sz w:val="24"/>
              </w:rPr>
            </w:pPr>
            <w:r>
              <w:rPr>
                <w:rFonts w:eastAsia="NFモトヤアポロ1等幅;ＭＳ ゴシック" w:ascii="NFモトヤアポロ1等幅;ＭＳ ゴシック" w:hAnsi="NFモトヤアポロ1等幅;ＭＳ ゴシック"/>
                <w:sz w:val="24"/>
              </w:rPr>
            </w:r>
          </w:p>
        </w:tc>
      </w:tr>
    </w:tbl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cs="NFモトヤアポロ1等幅;ＭＳ ゴシック" w:ascii="NFモトヤアポロ1等幅;ＭＳ ゴシック" w:hAnsi="NFモトヤアポロ1等幅;ＭＳ ゴシック"/>
          <w:sz w:val="24"/>
        </w:rPr>
        <w:t>※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申込については、この申込書を</w:t>
      </w: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  <w:t>E-mail</w:t>
      </w: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にて送信してください。</w:t>
      </w:r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ascii="NFモトヤアポロ1等幅;ＭＳ ゴシック" w:hAnsi="NFモトヤアポロ1等幅;ＭＳ ゴシック" w:eastAsia="NFモトヤアポロ1等幅;ＭＳ ゴシック"/>
          <w:sz w:val="24"/>
        </w:rPr>
        <w:t>　</w:t>
      </w:r>
      <w:hyperlink r:id="rId4">
        <w:r>
          <w:rPr>
            <w:rStyle w:val="InternetLink"/>
            <w:rFonts w:eastAsia="NFモトヤアポロ1等幅;ＭＳ ゴシック" w:ascii="NFモトヤアポロ1等幅;ＭＳ ゴシック" w:hAnsi="NFモトヤアポロ1等幅;ＭＳ ゴシック"/>
            <w:sz w:val="24"/>
          </w:rPr>
          <w:t>rewzeen@mue.biglobe.ne.jp</w:t>
        </w:r>
      </w:hyperlink>
    </w:p>
    <w:p>
      <w:pPr>
        <w:pStyle w:val="Normal"/>
        <w:rPr>
          <w:rFonts w:ascii="NFモトヤアポロ1等幅;ＭＳ ゴシック" w:hAnsi="NFモトヤアポロ1等幅;ＭＳ ゴシック" w:eastAsia="NFモトヤアポロ1等幅;ＭＳ ゴシック"/>
          <w:sz w:val="24"/>
        </w:rPr>
      </w:pPr>
      <w:r>
        <w:rPr>
          <w:rFonts w:eastAsia="NFモトヤアポロ1等幅;ＭＳ ゴシック" w:ascii="NFモトヤアポロ1等幅;ＭＳ ゴシック" w:hAnsi="NFモトヤアポロ1等幅;ＭＳ ゴシック"/>
          <w:sz w:val="24"/>
        </w:rPr>
      </w:r>
    </w:p>
    <w:sectPr>
      <w:footerReference w:type="default" r:id="rId5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NFモトヤアポロ1等幅">
    <w:altName w:val="ＭＳ ゴシック"/>
    <w:charset w:val="80"/>
    <w:family w:val="modern"/>
    <w:pitch w:val="default"/>
  </w:font>
  <w:font w:name="NFモトヤアポロ1KP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wzeen@mue.biglobe.ne.jp" TargetMode="External"/><Relationship Id="rId4" Type="http://schemas.openxmlformats.org/officeDocument/2006/relationships/hyperlink" Target="mailto:rewzeen@mue.biglobe.ne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9:00Z</dcterms:created>
  <dc:creator>rover20</dc:creator>
  <dc:description/>
  <cp:keywords/>
  <dc:language>en-US</dc:language>
  <cp:lastModifiedBy>椎葉浩志</cp:lastModifiedBy>
  <cp:lastPrinted>2012-06-15T15:18:00Z</cp:lastPrinted>
  <dcterms:modified xsi:type="dcterms:W3CDTF">2015-12-01T06:28:00Z</dcterms:modified>
  <cp:revision>8</cp:revision>
  <dc:subject/>
  <dc:title>平成２１年８月吉日</dc:title>
</cp:coreProperties>
</file>