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年度　ＢＶＳ隊指導者研修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名　　　　　第　　　団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指導者トレーニング委員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1134"/>
        <w:gridCol w:w="4678"/>
        <w:gridCol w:w="1701"/>
      </w:tblGrid>
      <w:tr>
        <w:trPr>
          <w:trHeight w:val="4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役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外局番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問い合わせ及び申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張東地区　指導者トレーニング副委員長　鈴木　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akutomo100605@gmail.com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9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399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木）までに各団とりまとめてトレーニング委員経由でお申し込み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申込用紙は、名簿作成・連絡等を目的として使用させて頂き、他への転用はいたしません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尚、講習会終了後、当委員会の責任において破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0:00Z</dcterms:created>
  <dc:creator>FJ-USER</dc:creator>
  <dc:description/>
  <dc:language>en-US</dc:language>
  <cp:lastModifiedBy>FJ-USER</cp:lastModifiedBy>
  <dcterms:modified xsi:type="dcterms:W3CDTF">2013-09-01T15:30:00Z</dcterms:modified>
  <cp:revision>2</cp:revision>
  <dc:subject/>
  <dc:title>団委員研修会募集要項</dc:title>
</cp:coreProperties>
</file>