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度　　カブ隊指導者研修会　開催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210185</wp:posOffset>
                </wp:positionV>
                <wp:extent cx="247586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sz w:val="32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32"/>
                              </w:rPr>
                              <w:t>（月の輪集会企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29.1pt;mso-wrap-distance-left:9.05pt;mso-wrap-distance-right:9.05pt;mso-wrap-distance-top:0pt;mso-wrap-distance-bottom:0pt;margin-top:16.5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<w:sz w:val="32"/>
                        </w:rPr>
                      </w:pP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32"/>
                        </w:rPr>
                        <w:t>（月の輪集会企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ボーイスカウト愛知連盟尾張東地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区委員長　　井上　勲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区コミッショナー　中谷　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トレーニング委員長　伊吹　登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目　　　的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導者として「月の輪集会」の意義を十分理解し、スカウト指導に適正な方法</w:t>
      </w:r>
    </w:p>
    <w:p>
      <w:pPr>
        <w:pStyle w:val="Normal"/>
        <w:ind w:firstLine="20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を自団において展開できるようにする。</w:t>
      </w:r>
    </w:p>
    <w:p>
      <w:pPr>
        <w:pStyle w:val="Normal"/>
        <w:ind w:firstLine="199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145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日　　　時　　</w:t>
      </w:r>
      <w:r>
        <w:rPr>
          <w:rFonts w:eastAsia="ＭＳ ゴシック;MS Gothic" w:cs="ＭＳ ゴシック;MS Gothic" w:ascii="ＭＳ ゴシック;MS Gothic" w:hAnsi="ＭＳ ゴシック;MS Gothic"/>
        </w:rPr>
        <w:t>201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日（日）９：００～１６：００　</w:t>
      </w:r>
    </w:p>
    <w:p>
      <w:pPr>
        <w:pStyle w:val="Normal"/>
        <w:spacing w:before="145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場　　　所　　江南市布袋北学習等供用施設</w:t>
      </w:r>
    </w:p>
    <w:p>
      <w:pPr>
        <w:pStyle w:val="Normal"/>
        <w:spacing w:before="145" w:after="0"/>
        <w:ind w:firstLine="2310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 xml:space="preserve">江南市木賀町新開２７８ 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TEL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：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0587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－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54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－</w:t>
      </w: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5535</w:t>
      </w:r>
    </w:p>
    <w:p>
      <w:pPr>
        <w:pStyle w:val="Normal"/>
        <w:spacing w:before="145" w:after="0"/>
        <w:ind w:left="231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目　　　標　　①月の輪集会の位置づけを理解し、その方法と教育的意味の重要性を認識したうえで、自団で実施展開できる準備を行う。</w:t>
      </w:r>
    </w:p>
    <w:p>
      <w:pPr>
        <w:pStyle w:val="Normal"/>
        <w:ind w:left="2310" w:hanging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②カブスカウト隊およびボーイスカウト隊の隊指導者としての役割を認識する。</w:t>
      </w:r>
    </w:p>
    <w:p>
      <w:pPr>
        <w:pStyle w:val="Normal"/>
        <w:spacing w:before="145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主 任 講 師 　日比野　良治（日本連盟副リーダートレーナー）</w:t>
      </w:r>
    </w:p>
    <w:p>
      <w:pPr>
        <w:pStyle w:val="Normal"/>
        <w:spacing w:before="145" w:after="0"/>
        <w:ind w:left="210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受講対象者　　カブスカウト隊指導者とボーイスカウト隊指導者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＊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可能性な限りカブスカウト隊、ボーイスカウト隊指導者そろってご参加ください。</w:t>
      </w:r>
    </w:p>
    <w:p>
      <w:pPr>
        <w:pStyle w:val="Normal"/>
        <w:spacing w:before="145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参　加　費　　１，０００円（含　昼食代）</w:t>
      </w:r>
    </w:p>
    <w:p>
      <w:pPr>
        <w:pStyle w:val="Normal"/>
        <w:spacing w:before="145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主 な 内 容 　・月の輪集会の内容と実施までの流れを理解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・月の輪集会プログラムを企画できるための活動の要素を理解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持　ち　物　　指導者手帳、筆記用具、マイカップ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月の輪リーダーハンドブック、月の輪ハンドブック、カブ歌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．服　　　装　　制服、正帽、月の輪チーフリング（可能な限り、事前に購入のこと）</w:t>
      </w:r>
    </w:p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１．申込締切日　　</w:t>
      </w:r>
      <w:r>
        <w:rPr>
          <w:rFonts w:eastAsia="ＭＳ ゴシック;MS Gothic" w:cs="ＭＳ ゴシック;MS Gothic" w:ascii="ＭＳ ゴシック;MS Gothic" w:hAnsi="ＭＳ ゴシック;MS Gothic"/>
        </w:rPr>
        <w:t>201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（日）</w:t>
      </w:r>
    </w:p>
    <w:p>
      <w:pPr>
        <w:pStyle w:val="Normal"/>
        <w:spacing w:before="145" w:after="0"/>
        <w:ind w:left="2100" w:hanging="21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２．申　込　先　　別紙募集要項（申込書）にて各団指導者トレーニング委員が取り纏め、地区指導者トレーニング委員会副委員長まで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地区指導者トレーニング委員会副委員長　　鈴木　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kakutomo100605@gmail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</w:t>
      </w:r>
      <w:r>
        <w:rPr>
          <w:rFonts w:eastAsia="ＭＳ ゴシック;MS Gothic" w:cs="ＭＳ ゴシック;MS Gothic" w:ascii="ＭＳ ゴシック;MS Gothic" w:hAnsi="ＭＳ ゴシック;MS Gothic"/>
        </w:rPr>
        <w:t>/FAX</w:t>
      </w:r>
      <w:r>
        <w:rPr>
          <w:rFonts w:ascii="ＭＳ ゴシック;MS Gothic" w:hAnsi="ＭＳ ゴシック;MS Gothic" w:cs="ＭＳ ゴシック;MS Gothic" w:eastAsia="ＭＳ ゴシック;MS Gothic"/>
        </w:rPr>
        <w:t>　　０５２－７９２－２３９９</w:t>
      </w:r>
    </w:p>
    <w:p>
      <w:pPr>
        <w:pStyle w:val="Normal"/>
        <w:spacing w:before="145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３．そ　の　他　　（１）指導者手帳は当日販売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（２）月の輪チーフリング（￥</w:t>
      </w:r>
      <w:r>
        <w:rPr>
          <w:rFonts w:eastAsia="ＭＳ ゴシック;MS Gothic" w:cs="ＭＳ ゴシック;MS Gothic" w:ascii="ＭＳ ゴシック;MS Gothic" w:hAnsi="ＭＳ ゴシック;MS Gothic"/>
        </w:rPr>
        <w:t>300</w:t>
      </w:r>
      <w:r>
        <w:rPr>
          <w:rFonts w:ascii="ＭＳ ゴシック;MS Gothic" w:hAnsi="ＭＳ ゴシック;MS Gothic" w:cs="ＭＳ ゴシック;MS Gothic" w:eastAsia="ＭＳ ゴシック;MS Gothic"/>
        </w:rPr>
        <w:t>）は当日販売いたします。必要な方は申込書に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（３）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以後のキャンセルは参加費を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度　カブ隊指導者研修会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参加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　　所属団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　　申込日：　　　年　　　月　　　日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0"/>
        <w:gridCol w:w="2835"/>
        <w:gridCol w:w="2010"/>
        <w:gridCol w:w="737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チーフリング必要なら○を</w:t>
            </w:r>
          </w:p>
        </w:tc>
      </w:tr>
      <w:tr>
        <w:trPr/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010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内役務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7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は各団指導者トレーニング委員長が取りまとめて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日）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着で電子メール又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申し込んでください。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申込書の内容は、当セミナーにおいてのみ使用し、終了後は、当地区の責任において廃棄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先：尾張東地区指導者トレーニング委員会副委員長　鈴木　覚</w:t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akutomo100605@gmail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2-792-239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utomo10060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37:00Z</dcterms:created>
  <dc:creator>Ryoji Hibino</dc:creator>
  <dc:description/>
  <cp:keywords/>
  <dc:language>en-US</dc:language>
  <cp:lastModifiedBy>Ryoji Hibino</cp:lastModifiedBy>
  <cp:lastPrinted>2014-09-28T16:06:00Z</cp:lastPrinted>
  <dcterms:modified xsi:type="dcterms:W3CDTF">2015-09-02T14:38:00Z</dcterms:modified>
  <cp:revision>3</cp:revision>
  <dc:subject/>
  <dc:title/>
</cp:coreProperties>
</file>