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プログラム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BVS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標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のプログラム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作成を含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体験する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のプログラムプロセスを知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設者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ボーイスカウト愛知連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管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ボーイスカウト愛知連盟知多北部地区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７年１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１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日（日）　９時受付　　１６時１５分解散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予定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大府市北山公民館　視聴覚室（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東海道本線共和駅からタクシー５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大府市梶田町６丁目２７４番地　ＴＥＬ０５６２－４８－６０１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師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セミナーディレクター　　川口　由美（日本連盟リーダートレーナー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資格・定員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隊指導者およびボーイスカウト講習会を終了した、</w:t>
      </w: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ﾌﾟﾛｸﾞﾗﾑに興味を持つ隊指導者、団指導者および支援者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定員　４０名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定員になり次第、締め切ります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１人　１０００円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昼食代含む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者の服装と携行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服装　　　制服　正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携行品　　</w:t>
      </w: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隊長</w:t>
      </w:r>
      <w:r>
        <w:rPr>
          <w:rFonts w:eastAsia="ＭＳ Ｐゴシック" w:cs="ＭＳ Ｐゴシック" w:ascii="ＭＳ Ｐゴシック" w:hAnsi="ＭＳ Ｐゴシック"/>
        </w:rPr>
        <w:t>HB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BVS</w:t>
      </w:r>
      <w:r>
        <w:rPr>
          <w:rFonts w:ascii="ＭＳ Ｐゴシック" w:hAnsi="ＭＳ Ｐゴシック" w:cs="ＭＳ Ｐゴシック" w:eastAsia="ＭＳ Ｐゴシック"/>
        </w:rPr>
        <w:t>歌集、指導者手帳、筆記用具、マイカップ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平成２７年１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（火）必着で、別紙申込用紙にて申込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各地区指導者トレーニング委員長は、貴地区の参加者を取りまとめ、申込を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（知多北部地区は団ごとに取りまとめてください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０．　申込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ボーイスカウト愛知連盟知多北部地区　指導者ﾄﾚｰﾆﾝｸﾞ委員長　秋月　雅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〒４７４－００７３　大府市東新町３－１－１　コープ野村共和</w:t>
      </w:r>
      <w:r>
        <w:rPr>
          <w:rFonts w:eastAsia="ＭＳ Ｐゴシック" w:cs="ＭＳ Ｐゴシック" w:ascii="ＭＳ Ｐゴシック" w:hAnsi="ＭＳ Ｐゴシック"/>
        </w:rPr>
        <w:t>B10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☎＆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　０５６２－４８－４８９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makizuki@1973.jukuin.keio.ac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．その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※本セミナーは、晴雨に関わらず開催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※申し込みの提出期限は、厳守でお願い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※申し込み後、当日不参加でも受講費は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参加申込書は、本セミナーの終了後に当地区の責任において処分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プログラム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BVS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７年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ボーイスカウト愛知連盟　　　　　　地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指導者トレーニング委員長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1"/>
        <w:gridCol w:w="849"/>
        <w:gridCol w:w="1418"/>
        <w:gridCol w:w="850"/>
        <w:gridCol w:w="1418"/>
        <w:gridCol w:w="1843"/>
        <w:gridCol w:w="1842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 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知１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花子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45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0-123-456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bcd@efg.ne.j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個人情報は本研修以外に使用いたし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柴田　るみ子</dc:creator>
  <dc:description/>
  <cp:keywords/>
  <dc:language>en-US</dc:language>
  <cp:lastModifiedBy>秋月雅仁</cp:lastModifiedBy>
  <cp:lastPrinted>2013-05-02T08:34:00Z</cp:lastPrinted>
  <dcterms:modified xsi:type="dcterms:W3CDTF">2015-09-07T23:23:00Z</dcterms:modified>
  <cp:revision>11</cp:revision>
  <dc:subject/>
  <dc:title>２４－１期　安全セミナー（名古屋ブロック）開設要項</dc:title>
</cp:coreProperties>
</file>