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VL Pゴシック;Arial Unicode MS"/>
          <w:b/>
          <w:b/>
          <w:bCs/>
          <w:sz w:val="22"/>
        </w:rPr>
      </w:pPr>
      <w:r>
        <w:rPr>
          <w:rFonts w:ascii="HGｺﾞｼｯｸE" w:hAnsi="HGｺﾞｼｯｸE" w:cs="VL Pゴシック;Arial Unicode MS" w:eastAsia="HGｺﾞｼｯｸE"/>
          <w:b/>
          <w:bCs/>
          <w:sz w:val="22"/>
        </w:rPr>
        <w:t>日本ボーイスカウト愛知連盟　第２７－０４期</w:t>
      </w:r>
      <w:r>
        <w:rPr>
          <w:rFonts w:ascii="HGｺﾞｼｯｸE" w:hAnsi="HGｺﾞｼｯｸE" w:cs="VL Pゴシック;Arial Unicode MS" w:eastAsia="HGｺﾞｼｯｸE"/>
          <w:b/>
          <w:bCs/>
          <w:color w:val="0000FF"/>
          <w:sz w:val="22"/>
        </w:rPr>
        <w:t>　</w:t>
      </w:r>
      <w:r>
        <w:rPr>
          <w:rFonts w:ascii="HGｺﾞｼｯｸE" w:hAnsi="HGｺﾞｼｯｸE" w:cs="VL Pゴシック;Arial Unicode MS" w:eastAsia="HGｺﾞｼｯｸE"/>
          <w:b/>
          <w:bCs/>
          <w:sz w:val="22"/>
        </w:rPr>
        <w:t>ボーイスカウト講習会　開催要項</w:t>
      </w:r>
    </w:p>
    <w:p>
      <w:pPr>
        <w:pStyle w:val="Normal"/>
        <w:jc w:val="center"/>
        <w:rPr>
          <w:rFonts w:ascii="HGｺﾞｼｯｸE" w:hAnsi="HGｺﾞｼｯｸE" w:eastAsia="HGｺﾞｼｯｸE" w:cs="VL Pゴシック;Arial Unicode MS"/>
          <w:b/>
          <w:b/>
          <w:bCs/>
          <w:color w:val="0000FF"/>
          <w:sz w:val="22"/>
        </w:rPr>
      </w:pPr>
      <w:r>
        <w:rPr>
          <w:rFonts w:eastAsia="HGｺﾞｼｯｸE" w:cs="VL Pゴシック;Arial Unicode MS" w:ascii="HGｺﾞｼｯｸE" w:hAnsi="HGｺﾞｼｯｸE"/>
          <w:b/>
          <w:bCs/>
          <w:color w:val="0000FF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7560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目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的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ボーイスカウト講習会は、スカウト運動における指導者訓練の導入として広く一般の方々に、スカウト活動の内容をわかりやすく、スカウト教育の原理と基本的な方法を、正しく知っていただくことを目的として開催され。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して講習会を通して「スカウト運動は社会に役立つ運動」であることと「成人の参加と支援が必要」なことを理解していただき、この運動に対する「成人としての関わり方」を知っていただくことに重点おく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催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日本ボーイスカウト愛知連盟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日本ボーイスカウト愛知連盟名古屋西部地区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日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平成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月１４日（日）　午前９時１５分集合　～　午後４時１５分解散</w:t>
            </w:r>
          </w:p>
        </w:tc>
      </w:tr>
      <w:tr>
        <w:trPr>
          <w:trHeight w:val="808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会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場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清須市庄内川水防センター　（みずとぴぁ庄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西枇杷島町北枇杷池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-1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　</w:t>
            </w:r>
            <w:r>
              <w:rPr>
                <w:b/>
                <w:bCs/>
                <w:lang w:eastAsia="zh-TW"/>
              </w:rPr>
              <w:t>電話</w:t>
            </w:r>
            <w:r>
              <w:rPr>
                <w:b/>
                <w:bCs/>
              </w:rPr>
              <w:t>:052-502-757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講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師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主任講師　中村　　倫之　　（日本連盟リーダートレーナー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対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１８歳以上の男女でスカウト運動に興味を持ち、青少年教育に関心のある方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募集人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３０名（定員になり次第締め切らせていただきます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受講費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１名　￥２，０００　（教材費・昼食代・写真代等）当日徴収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携行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筆記具　ロープ・マイカップ（飲料用カップ）・雨具・指導者手帳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当日販売もします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服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装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運動しやすい服装でご参加ください。（野外での活動も予定しています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申込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申込書に必要事項を記入し、各団まとめ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平成２７年　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日（土</w:t>
            </w:r>
            <w:r>
              <w:rPr/>
              <w:t>）までに下記へお申込みください。</w:t>
            </w:r>
          </w:p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70"/>
            </w:tblGrid>
            <w:tr>
              <w:trPr/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申し込み先： 名古屋西部地区　指導者トレーニング　石川剛久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住所： ４５２－０８０９　名古屋西区花原町１３０番地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ＴＥＬ　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052-501-2094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ＦＡＸ： 　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052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502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0990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 xml:space="preserve">メール： </w:t>
                  </w:r>
                  <w:hyperlink r:id="rId2">
                    <w:r>
                      <w:rPr>
                        <w:rStyle w:val="InternetLink"/>
                        <w:rFonts w:eastAsia="ＭＳ Ｐ明朝" w:cs="ＭＳ Ｐ明朝" w:ascii="ＭＳ Ｐ明朝" w:hAnsi="ＭＳ Ｐ明朝"/>
                        <w:b/>
                        <w:bCs/>
                        <w:sz w:val="24"/>
                      </w:rPr>
                      <w:t>ishikou1@aria.ocn.ne.j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1"/>
                <w:kern w:val="0"/>
              </w:rPr>
              <w:t>他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この講習会は、晴雨にかかわらず実施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全課程の修了者には、修了証、胸章を交付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主任講師の許可なく会期中に外出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申込み後の不参加者は参加費を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昼食は用意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571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Arial Unicode M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sz w:val="20"/>
                              </w:rPr>
                              <w:t>キ　　リ　　ト　　リ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Arial Unicode M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Arial Unicode MS" w:eastAsia="ＭＳ ゴシック;MS Gothic"/>
                          <w:sz w:val="20"/>
                        </w:rPr>
                        <w:t>キ　　リ　　ト　　リ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 Unicode MS"/>
                          <w:sz w:val="20"/>
                        </w:rPr>
                      </w:pPr>
                      <w:r>
                        <w:rPr>
                          <w:rFonts w:eastAsia="ＭＳ ゴシック;MS Gothic" w:cs="Arial Unicode MS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65"/>
        <w:gridCol w:w="2700"/>
        <w:gridCol w:w="540"/>
        <w:gridCol w:w="180"/>
        <w:gridCol w:w="1233"/>
        <w:gridCol w:w="398"/>
        <w:gridCol w:w="455"/>
        <w:gridCol w:w="709"/>
        <w:gridCol w:w="627"/>
        <w:gridCol w:w="887"/>
      </w:tblGrid>
      <w:tr>
        <w:trPr>
          <w:trHeight w:val="231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2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明朝" w:eastAsia="HGｺﾞｼｯｸE"/>
                <w:b/>
                <w:bCs/>
                <w:szCs w:val="21"/>
              </w:rPr>
              <w:t>第２７－０４期　ボーイスカウト講習会申込書</w:t>
            </w:r>
          </w:p>
        </w:tc>
        <w:tc>
          <w:tcPr>
            <w:tcW w:w="307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平成２７年　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参加者名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年齢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性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 xml:space="preserve">男 ・ </w:t>
            </w: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職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指導者手帳購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有</w:t>
            </w: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trike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住所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firstLine="4006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電話（　　　）　　　　－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スカウト経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有　・　</w:t>
            </w: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指導者経験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有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所属　西部　　　　　　地区　　　第　　　　　　　団　　　　　　　　隊（現役務　　　　　　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申込責任者　　役　務（　　　　　　　　　　　　　　　　　　　　　　　）　　電話（　　　　　）　　　　―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講習会終了後、参加申込書は名古屋西部地区の責任において処分いたします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ou1@ari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2:00Z</dcterms:created>
  <dc:creator>kato</dc:creator>
  <dc:description/>
  <cp:keywords/>
  <dc:language>en-US</dc:language>
  <cp:lastModifiedBy>石川剛久</cp:lastModifiedBy>
  <cp:lastPrinted>2015-04-13T17:09:00Z</cp:lastPrinted>
  <dcterms:modified xsi:type="dcterms:W3CDTF">2015-04-13T08:33:00Z</dcterms:modified>
  <cp:revision>6</cp:revision>
  <dc:subject/>
  <dc:title>日本ボーイスカウト愛知連盟　第２６－０４期　ボーイスカウト講習会　開催要項</dc:title>
</cp:coreProperties>
</file>