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Ｈ</w:t>
      </w:r>
      <w:r>
        <w:rPr>
          <w:rFonts w:cs="ＭＳ 明朝;MS Mincho" w:ascii="ＭＳ 明朝;MS Mincho" w:hAnsi="ＭＳ 明朝;MS Mincho"/>
          <w:sz w:val="32"/>
        </w:rPr>
        <w:t>27</w:t>
      </w:r>
      <w:r>
        <w:rPr>
          <w:rFonts w:ascii="ＭＳ 明朝;MS Mincho" w:hAnsi="ＭＳ 明朝;MS Mincho" w:cs="ＭＳ 明朝;MS Mincho"/>
          <w:sz w:val="32"/>
        </w:rPr>
        <w:t>年度　救急法講習会開催要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日本ボーイスカウト愛知連盟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東地区委員長　 　井上　勲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コミッショナー 　中谷　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者ﾄﾚｰﾆﾝｸﾞ委員長　伊吹　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目　　　的　　本講習会は、ボーイスカウト活動を行われる指導者の皆さんに、是非体得して頂きたい「救急法の技能」を、上級訓練として所轄消防署のご支援の元で開催します。</w:t>
      </w:r>
    </w:p>
    <w:p>
      <w:pPr>
        <w:pStyle w:val="Normal"/>
        <w:ind w:left="210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また、この講習会は指導者訓練の「スキルトレーニング」認定の対象と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　　　時　　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５日　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30 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頃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場　　　所　　瀬戸市消防本部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瀬戸市苗場町１０１　／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61-85-0119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＊ 駐車場に限りがありますので、</w:t>
      </w:r>
      <w:r>
        <w:rPr>
          <w:rFonts w:ascii="ＭＳ 明朝;MS Mincho" w:hAnsi="ＭＳ 明朝;MS Mincho" w:cs="ＭＳ 明朝;MS Mincho"/>
          <w:u w:val="single"/>
        </w:rPr>
        <w:t>乗り合わせ</w:t>
      </w:r>
      <w:r>
        <w:rPr>
          <w:rFonts w:ascii="ＭＳ 明朝;MS Mincho" w:hAnsi="ＭＳ 明朝;MS Mincho" w:cs="ＭＳ 明朝;MS Mincho"/>
        </w:rPr>
        <w:t>にご協力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目　　　標　　①実習を通じて「救急法」を体得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指導者としてスキルアップを目指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主 任 講 師 　鈴木　覚（日本連盟副リーダートレーナー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受講対象者　　団委員・隊指導者・補助者・Ｒ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定員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（定員になり次第締め切らせて頂きます。ご理解くださ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　加　費　　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（昼食代を含みま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内　　　容　　①上級救命（自動体外式除細動器業務従事者）講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小児、乳児の心肺蘇生の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③傷病者管理の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④外傷の応急手当て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⑤搬送法の実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持　ち　物　　指導者手帳・筆記用具・マイカッ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服　　　装　　制服　正帽　（お持ちでない方は作業のできる服装で可。但しチーフ着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申込締切日　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２．申　込　先　　別紙募集要項（申込書）にて各団指導者トレーニング委員が取りまとめ、地区指</w:t>
      </w:r>
    </w:p>
    <w:p>
      <w:pPr>
        <w:pStyle w:val="Normal"/>
        <w:ind w:left="21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導者トレーニン副委員長まで申し込み頂きます。</w:t>
      </w:r>
    </w:p>
    <w:p>
      <w:pPr>
        <w:pStyle w:val="Normal"/>
        <w:tabs>
          <w:tab w:val="clear" w:pos="840"/>
          <w:tab w:val="left" w:pos="570" w:leader="none"/>
        </w:tabs>
        <w:ind w:left="168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張東地区　指導者トレーニング副委員長　鈴木　覚</w:t>
      </w:r>
    </w:p>
    <w:p>
      <w:pPr>
        <w:pStyle w:val="Normal"/>
        <w:tabs>
          <w:tab w:val="clear" w:pos="840"/>
          <w:tab w:val="left" w:pos="570" w:leader="none"/>
        </w:tabs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akutomo100605@gmail.co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そ　の　他　　（１）指導者手帳は当日販売致します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冊</w:t>
      </w:r>
      <w:r>
        <w:rPr>
          <w:rFonts w:cs="ＭＳ 明朝;MS Mincho" w:ascii="ＭＳ 明朝;MS Mincho" w:hAnsi="ＭＳ 明朝;MS Mincho"/>
        </w:rPr>
        <w:t>27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※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までの指導者手帳をお持ちの方は、スキルトレーニング用別冊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日本連盟ホームページからダウンロードして持参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※ お釣りのないようにご用意頂けますようにご協力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２）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１日（水）以後のキャンセルは参加費を頂き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57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Ｈ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　指導者対象救急法講習会　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　　　月　　　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134"/>
        <w:gridCol w:w="850"/>
        <w:gridCol w:w="3828"/>
        <w:gridCol w:w="1275"/>
      </w:tblGrid>
      <w:tr>
        <w:trPr>
          <w:trHeight w:val="4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団　　　指導者トレーニング委員名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内役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ｶｳﾄ経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38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  </w:t>
            </w:r>
            <w:r>
              <w:rPr>
                <w:rFonts w:ascii="ＭＳ 明朝;MS Mincho" w:hAnsi="ＭＳ 明朝;MS Mincho" w:cs="ＭＳ 明朝;MS Mincho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8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問い合わせ及び申込先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張東地区指導者トレーニング副委員長　鈴木　覚　／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akutomo100605@gmail.com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明朝;MS Mincho" w:hAnsi="ＭＳ 明朝;MS Mincho" w:cs="ＭＳ 明朝;MS Mincho"/>
          <w:szCs w:val="21"/>
        </w:rPr>
        <w:t>までに各団とりまとめて指導者トレーニング委員経由でお申し込み下さい。記入欄が不足する場合はコピーしてご使用下さい。その場合は申込枚数をご連絡下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申込用紙は、上級救命講習修了証発行・名簿作成・連絡等を目的として使用させて頂き、他への転用はいたしません。尚、講習会終了後、当委員会の責任において破棄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上級救命講習修了証発行の為、ふりがな・生年月日等記入もれのないようにお願い致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ふりがなは「ふりがな欄」に記入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20:00Z</dcterms:created>
  <dc:creator>FJ-USER</dc:creator>
  <dc:description/>
  <cp:keywords/>
  <dc:language>en-US</dc:language>
  <cp:lastModifiedBy>椎葉浩志</cp:lastModifiedBy>
  <dcterms:modified xsi:type="dcterms:W3CDTF">2015-03-02T10:55:00Z</dcterms:modified>
  <cp:revision>6</cp:revision>
  <dc:subject/>
  <dc:title/>
</cp:coreProperties>
</file>