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会場到着時におけるプログラムに関する報告事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24"/>
        </w:rPr>
        <w:t>（ 報 告 書 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150"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4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参加隊名　　　尾張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地区　　　尾張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隊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pacing w:val="140"/>
          <w:kern w:val="0"/>
          <w:sz w:val="28"/>
          <w:szCs w:val="28"/>
        </w:rPr>
        <w:t>報告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者　　　役務：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　氏名：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rPr/>
      </w:pPr>
      <w:r>
        <w:rPr/>
        <w:t>１．大集会（はだかまつり）参加者</w:t>
      </w:r>
    </w:p>
    <w:tbl>
      <w:tblPr>
        <w:tblW w:w="92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2462"/>
        <w:gridCol w:w="19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カウト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t>２．開会式隊旗旗手</w:t>
      </w:r>
    </w:p>
    <w:tbl>
      <w:tblPr>
        <w:tblW w:w="92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90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編成団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カウト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３．班旗提出確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参加隊の班数：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班　　提出する班旗数：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班分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４．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AED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講習会参加者</w:t>
      </w:r>
      <w:r>
        <w:rPr>
          <w:rFonts w:ascii="HG丸ｺﾞｼｯｸM-PRO" w:hAnsi="HG丸ｺﾞｼｯｸM-PRO" w:eastAsia="HG丸ｺﾞｼｯｸM-PRO"/>
          <w:sz w:val="28"/>
          <w:szCs w:val="28"/>
        </w:rPr>
        <w:t>　･･･該当（ あり ・ なし 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該当ありの場合の参加者名：</w:t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（安全担当副長）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</w:t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5:00Z</dcterms:created>
  <dc:creator>藤高功一郎（700-3687）</dc:creator>
  <dc:description/>
  <cp:keywords/>
  <dc:language>en-US</dc:language>
  <cp:lastModifiedBy>藤高功一郎（700-3687）</cp:lastModifiedBy>
  <cp:lastPrinted>2012-07-06T19:51:00Z</cp:lastPrinted>
  <dcterms:modified xsi:type="dcterms:W3CDTF">2012-07-06T11:02:00Z</dcterms:modified>
  <cp:revision>2</cp:revision>
  <dc:subject/>
  <dc:title>会場到着時におけるプログラムに関する報告事項</dc:title>
</cp:coreProperties>
</file>